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NES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 13. zasedání Zastupitelstva obce Mořkov, konaného dne 10. března 202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astupitelstvo obce po projednání:</w:t>
      </w:r>
    </w:p>
    <w:p>
      <w:pPr>
        <w:pStyle w:val="Odstavecseseznamem"/>
        <w:numPr>
          <w:ilvl w:val="0"/>
          <w:numId w:val="1"/>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Bere na vědomí:</w:t>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Zprávu ověřovatelů zápisu 12. ZO pana Jaromíra Kašpárka a pana Miroslava Sokola.</w:t>
      </w:r>
    </w:p>
    <w:p>
      <w:pPr>
        <w:pStyle w:val="Odstavecseseznamem"/>
        <w:numPr>
          <w:ilvl w:val="1"/>
          <w:numId w:val="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 usnesení z 12. zasedání zastupitelstva obce.</w:t>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Zprávu o činnosti rady obce za období od 12. zasedání zastupitelstva obce č. 45 - 49.</w:t>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I. Úpravu rozpočtu na rok 2021 provedenou RO.</w:t>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II. Úpravu rozpočtu na rok 2021 provedenou RO.</w:t>
      </w:r>
    </w:p>
    <w:p>
      <w:pPr>
        <w:pStyle w:val="Odstavecseseznamem"/>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t>2.</w:t>
        <w:tab/>
        <w:t>Volí:</w:t>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2.1</w:t>
        <w:tab/>
        <w:t>Návrhovou komisi pro přípravu návrhu usnesení 13. zasedání zastupitelstva obce konaného dne 10. 3. 2021 ve složení: pan Jiří Navrátil – předseda, paní Jana Rýdlová a pan Petr Lacina – členové.</w:t>
      </w:r>
    </w:p>
    <w:p>
      <w:pPr>
        <w:pStyle w:val="Odstavecseseznamem"/>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w:t>
        <w:tab/>
        <w:t>Schvaluje:</w:t>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3.1</w:t>
        <w:tab/>
        <w:t xml:space="preserve">Program jednání 13. ZO. </w:t>
      </w:r>
    </w:p>
    <w:p>
      <w:pPr>
        <w:pStyle w:val="Odstavecseseznamem"/>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3.2</w:t>
        <w:tab/>
        <w:t>OZV obce Mořkov č. 1/2021 o místním poplatku z pobytu.</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3</w:t>
        <w:tab/>
        <w:t xml:space="preserve">Návrh III. Úpravy rozpočtu obce na rok 2021 </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tbl>
      <w:tblPr>
        <w:tblW w:w="8583" w:type="dxa"/>
        <w:jc w:val="left"/>
        <w:tblInd w:w="592" w:type="dxa"/>
        <w:tblLayout w:type="fixed"/>
        <w:tblCellMar>
          <w:top w:w="0" w:type="dxa"/>
          <w:left w:w="108" w:type="dxa"/>
          <w:bottom w:w="0" w:type="dxa"/>
          <w:right w:w="108" w:type="dxa"/>
        </w:tblCellMar>
      </w:tblPr>
      <w:tblGrid>
        <w:gridCol w:w="2126"/>
        <w:gridCol w:w="1955"/>
        <w:gridCol w:w="2330"/>
        <w:gridCol w:w="2172"/>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ve výši příjm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303 842,0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říjmy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42 598 482,95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ve výši výdaj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5 586 269,16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výdaje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59 269 010,11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třídy 8 financování</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4 282 427,16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financování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16 670 527,16 Kč</w:t>
            </w:r>
          </w:p>
        </w:tc>
      </w:tr>
    </w:tbl>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0"/>
        </w:numPr>
        <w:ind w:left="705" w:hanging="0"/>
        <w:jc w:val="both"/>
        <w:outlineLvl w:val="0"/>
        <w:rPr>
          <w:rFonts w:ascii="Times New Roman" w:hAnsi="Times New Roman" w:cs="Times New Roman"/>
          <w:sz w:val="24"/>
          <w:szCs w:val="24"/>
        </w:rPr>
      </w:pPr>
      <w:r>
        <w:rPr>
          <w:rFonts w:cs="Times New Roman" w:ascii="Times New Roman" w:hAnsi="Times New Roman"/>
          <w:sz w:val="24"/>
          <w:szCs w:val="24"/>
        </w:rPr>
        <w:t>Plné znění III. úpravy rozpočtu na rok 2021 v členění jednotlivých paragrafů (odvětví) je nedílnou součástí usnesení ZO. Text uvedený ve sloupci poznámka přílohy není závazným ukazatelem čerpání rozpočtu.</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4</w:t>
        <w:tab/>
        <w:t>Smlouvu o poskytnutí dotace z rozpočtu obce Mořkov – Kotlíkové dotace v MSK – 3. výzva realizovaného příjemcem v rámci adaptačního a mitigačního opatření, reg. č. SFŽP 138986/2019 uzavřenou mezi Obcí Mořkov, Horní 10, 742 72 Mořkov, zast. Ivanou Váňovou, MBA, starostkou obce, IČ: 00298191 na straně poskytovatele a Moravskoslezským krajem, 28. října 117, 702 18 Ostrava, zast. prof. Ing. Ivo Vondrákem, CSc., hejtmanem kraje, IČ: 70890692 na straně příjemce.</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5</w:t>
        <w:tab/>
        <w:t>Smlouvu o poskytnutí dotace z rozpočtu obce Mořkov – Kotlíkové dotace v MSK – 3. výzva realizovaného příjemcem v rámci operačního programu životní prostředí, reg. č. CZ.05.2.32/0.0/0.0/19_117/0009638 uzavřenou mezi Obcí Mořkov, Horní 10, 742 72 Mořkov, zast. Ivanou Váňovou, MBA, starostkou obce, IČ: 00298191 na straně poskytovatele a Moravskoslezským krajem, 28. října 117, 702 18 Ostrava, zast. prof. Ing. Ivo Vondrákem, CSc., hejtmanem kraje, IČ: 70890692 na straně příjemce.</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6</w:t>
        <w:tab/>
        <w:t>Prominutí zaplacení nájemného za měsíc únor a březen 2021 paní S. z důvodu nuceného zavření restaurace v souvislosti s pandemií koronaviru.</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7</w:t>
        <w:tab/>
        <w:t>Prominutí zaplacení nájemného za měsíc únor a březen 2021 panu K. z důvodu nuceného zavření restaurace v souvislosti s pandemií koronaviru.</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8</w:t>
        <w:tab/>
        <w:t>Smlouvu č. 72021 o poskytnutí dotace z rozpočtu obce Mořkov uzavřenou mezi smluvními stranami Obcí Mořkov, Horní 10, 742 72 Mořkov, zast. Ivanou Váňovou, MBA, starostkou obce, IČ: 00298191 na straně poskytovatele a Andělé Stromu života pobočný spolek Moravskoslezský kraj, Msgr. Šrámka 1186/16, 741 01 Nový Jičín, zast. Marií Ryškovou, ředitelkou, IČ: 03632661, na straně příjemce.</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9</w:t>
        <w:tab/>
        <w:t>Smlouvu č. 82021 o poskytnutí dotace z rozpočtu obce Mořkov a uzavřenou mezi smluvními stranami Obcí Mořkov, Horní 10, 742 72 Mořkov, zast. Ivanou Váňovou, MBA, starostkou obce, IČ: 00298191 na straně poskytovatele a Českým svazem včelařů, z.s., základní organizace Mořkov, Horní 385, 742 72 Mořkov, zast. Janem Mičkou, jednatelem, IČ: 62331027, na straně příjemce.</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10</w:t>
        <w:tab/>
        <w:t xml:space="preserve">Smlouvu č. 92021 o poskytnutí dotace z rozpočtu obce Mořkov uzavřenou mezi smluvními stranami Obcí Mořkov, Horní 10, 742 72 Mořkov, zast. Ivanou Váňovou, MBA, starostkou obce, IČ: 00298191 na straně poskytovatele a Farním sborem Českobratrské církve evangelické, Hodslavice 96, 742 71, zast. Mgr. Lubomírem Červenkou, farářem, IČ: 47862904 na straně příjemce. </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11</w:t>
        <w:tab/>
        <w:t>Aktualizaci plánu financování obnovy vodovodů a kanalizací dle přílohy č. 1 materiálu usnesení.</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12</w:t>
        <w:tab/>
        <w:t>Kupní smlouvu uzavřenou mezi Obcí Mořkov, Horní 10, 74272 Mořkov, IČ: 00298191 zast. Ivanou Váňovou, starostkou obce na straně prodávající a panem K., na straně kupující pozemky parc. č. - 1175/1 – druhem trvalý travní porost o výměře 1426 m</w:t>
      </w:r>
      <w:r>
        <w:rPr>
          <w:rFonts w:cs="Times New Roman" w:ascii="Times New Roman" w:hAnsi="Times New Roman"/>
          <w:sz w:val="24"/>
          <w:szCs w:val="24"/>
          <w:vertAlign w:val="superscript"/>
        </w:rPr>
        <w:t>2</w:t>
      </w:r>
      <w:r>
        <w:rPr>
          <w:rFonts w:cs="Times New Roman" w:ascii="Times New Roman" w:hAnsi="Times New Roman"/>
          <w:sz w:val="24"/>
          <w:szCs w:val="24"/>
        </w:rPr>
        <w:t>, pozemek parc. č. 1176/1 – druhem ostatní plocha/neplodná půda o výměře 1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zemek parc. č. 1280/2 – druhem ostatní plocha/ostatní komunikace o</w:t>
      </w:r>
      <w:r>
        <w:rPr>
          <w:rFonts w:cs="Times New Roman" w:ascii="Times New Roman" w:hAnsi="Times New Roman"/>
          <w:bCs/>
          <w:sz w:val="24"/>
          <w:szCs w:val="24"/>
        </w:rPr>
        <w:t xml:space="preserve"> výměře 8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a celkovou dohodnutou kupní cenu 88 690,- Kč.</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13</w:t>
        <w:tab/>
        <w:t xml:space="preserve">Kupní smlouvu uzavřenou mezi Obcí Mořkov, Horní 10, 74272 Mořkov, IČ: 00298191 zast. Ivanou Váňovou, starostkou obce na straně prodávající a paní D., na straně kupující </w:t>
      </w:r>
      <w:r>
        <w:rPr>
          <w:rFonts w:cs="Times New Roman" w:ascii="Times New Roman" w:hAnsi="Times New Roman"/>
          <w:bCs/>
          <w:sz w:val="24"/>
          <w:szCs w:val="24"/>
        </w:rPr>
        <w:t>pozemek parc. č.  1082/8 – druhem orná půda o výměře 250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za dohodnutou kupní cenu 26 500,- Kč.</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 xml:space="preserve">3.14 </w:t>
        <w:tab/>
        <w:t>Kupní smlouvu uzavřenou mezi Obcí Mořkov, Horní 10, 74272 Mořkov, IČ: 00298191 zast. Ivanou Váňovou, starostkou obce na straně prodávající a panem M., na straně kupující pozemek parc. č. st. 1001 zastavěná plocha a nádvoří o výměře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 dohodnutou kupní cenu 706,- Kč.</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15</w:t>
        <w:tab/>
        <w:t>Poskytnutí návratné finanční výpomoci (dále NFV) dle Programu pro poskytování NFV „Kotlíková dotace v Moravskoslezském kraji – 3. výzva“ panu G., ve výši 115 000 Kč,</w:t>
      </w:r>
      <w:r>
        <w:rPr>
          <w:rFonts w:cs="Times New Roman" w:ascii="Times New Roman" w:hAnsi="Times New Roman"/>
          <w:color w:val="FF0000"/>
          <w:sz w:val="24"/>
          <w:szCs w:val="24"/>
        </w:rPr>
        <w:t xml:space="preserve"> </w:t>
      </w:r>
      <w:r>
        <w:rPr>
          <w:rFonts w:cs="Times New Roman" w:ascii="Times New Roman" w:hAnsi="Times New Roman"/>
          <w:sz w:val="24"/>
          <w:szCs w:val="24"/>
        </w:rPr>
        <w:t>a znění smlouvy o poskytnutí NFV 4202130.</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16</w:t>
        <w:tab/>
        <w:t>Poskytnutí návratné finanční výpomoci (dále NFV) dle Programu pro poskytování NFV „Kotlíková dotace v Moravskoslezském kraji – 3. výzva“ panu M., ve výši 150 000 Kč,</w:t>
      </w:r>
      <w:r>
        <w:rPr>
          <w:rFonts w:cs="Times New Roman" w:ascii="Times New Roman" w:hAnsi="Times New Roman"/>
          <w:color w:val="FF0000"/>
          <w:sz w:val="24"/>
          <w:szCs w:val="24"/>
        </w:rPr>
        <w:t xml:space="preserve"> </w:t>
      </w:r>
      <w:r>
        <w:rPr>
          <w:rFonts w:cs="Times New Roman" w:ascii="Times New Roman" w:hAnsi="Times New Roman"/>
          <w:sz w:val="24"/>
          <w:szCs w:val="24"/>
        </w:rPr>
        <w:t>a znění smlouvy o poskytnutí NFV 4202131.</w:t>
      </w:r>
    </w:p>
    <w:p>
      <w:pPr>
        <w:pStyle w:val="Odstavecseseznamem"/>
        <w:numPr>
          <w:ilvl w:val="0"/>
          <w:numId w:val="0"/>
        </w:numPr>
        <w:ind w:left="705" w:hanging="705"/>
        <w:jc w:val="both"/>
        <w:outlineLvl w:val="0"/>
        <w:rPr>
          <w:rFonts w:ascii="Times New Roman" w:hAnsi="Times New Roman" w:cs="Times New Roman"/>
          <w:color w:val="FF0000"/>
          <w:sz w:val="24"/>
          <w:szCs w:val="24"/>
        </w:rPr>
      </w:pPr>
      <w:r>
        <w:rPr>
          <w:rFonts w:cs="Times New Roman" w:ascii="Times New Roman" w:hAnsi="Times New Roman"/>
          <w:sz w:val="24"/>
          <w:szCs w:val="24"/>
        </w:rPr>
        <w:t>3.17</w:t>
        <w:tab/>
        <w:t>Zastupitelstvo obce ve smyslu § 84 odst. 2 písm. f) zákona č. 128/2000 Sb., o obcích (obecní zřízení), ve znění pozdějších předpisů, jakožto akcionář společnosti ASOMPO, a.s., se sídlem Životice u Nového Jičína 194, PSČ 742 72, IČ 258 72 826, deleguje jako zástupce obce pro výkon všech práv akcionáře paní Ivanu Váňovou, MBA, nar. 12. 4. 1969, bytem Dolní 225, 742 72 Mořkov.</w:t>
      </w:r>
    </w:p>
    <w:p>
      <w:pPr>
        <w:pStyle w:val="Normal"/>
        <w:ind w:left="705" w:hanging="0"/>
        <w:jc w:val="both"/>
        <w:rPr/>
      </w:pPr>
      <w:r>
        <w:rPr>
          <w:rFonts w:cs="Times New Roman" w:ascii="Times New Roman" w:hAnsi="Times New Roman"/>
          <w:sz w:val="24"/>
          <w:szCs w:val="24"/>
        </w:rPr>
        <w:t>Delegace zástupce obce, jakožto zástupce akcionáře, je určena k výkonu všech práv akcionáře jménem akcionáře na valné hromadě konané v pátek dne 28. 5. 2021, a to k výkonu všech práv akcionáře na této řádné valné hromadě, nebo náhradní valné hromadě společnosti ASOMPO, a.s. konané za tuto řádnou valnou hromadu.</w:t>
      </w:r>
    </w:p>
    <w:p>
      <w:pPr>
        <w:pStyle w:val="Bezmezer"/>
        <w:ind w:left="705" w:hanging="0"/>
        <w:jc w:val="both"/>
        <w:rPr>
          <w:rFonts w:ascii="Times New Roman" w:hAnsi="Times New Roman" w:cs="Times New Roman"/>
          <w:sz w:val="24"/>
          <w:szCs w:val="24"/>
        </w:rPr>
      </w:pPr>
      <w:r>
        <w:rPr>
          <w:rFonts w:cs="Times New Roman" w:ascii="Times New Roman" w:hAnsi="Times New Roman"/>
          <w:sz w:val="24"/>
          <w:szCs w:val="24"/>
        </w:rPr>
        <w:t>Zmocněnec je oprávněn udělit plnou moc ve shora uvedeném rozsahu jiné osobě, aby místo něho jednala za zmocnitele, a to konkrétně a výhradně panu Jiřímu Navrátilovi, MBA, nar. 13. 6. 1977, bytem Nádražní 459, 742 72 Mořkov.</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t>3.18</w:t>
        <w:tab/>
        <w:t>Poskytnutí bezúročné účelové půjčky č. 202101 ze Sociálního fondu ve výši 30 000,- Kč panu G.</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t>3.19</w:t>
        <w:tab/>
        <w:t>Investiční a neinvestiční akce obce Mořkov 2021 – 2022: nákup malotraktoru, řešení povrchových vod za ulicí Boční, výměna 2ks chatek v autokempu.</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t>V Mořkově 10. 3. 2021</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Ivana Váňová, MBA</w:t>
            </w:r>
          </w:p>
        </w:tc>
        <w:tc>
          <w:tcPr>
            <w:tcW w:w="3071" w:type="dxa"/>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Bc. Jiří Navrátil, MBA</w:t>
            </w:r>
          </w:p>
        </w:tc>
      </w:tr>
      <w:tr>
        <w:trPr/>
        <w:tc>
          <w:tcPr>
            <w:tcW w:w="3070"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starostka</w:t>
            </w:r>
          </w:p>
        </w:tc>
        <w:tc>
          <w:tcPr>
            <w:tcW w:w="3071" w:type="dxa"/>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Bezmezer"/>
              <w:jc w:val="center"/>
              <w:rPr/>
            </w:pPr>
            <w:r>
              <w:rPr>
                <w:rFonts w:cs="Times New Roman" w:ascii="Times New Roman" w:hAnsi="Times New Roman"/>
                <w:sz w:val="24"/>
                <w:szCs w:val="24"/>
              </w:rPr>
              <w:t>místostarosta</w:t>
            </w:r>
          </w:p>
        </w:tc>
      </w:tr>
    </w:tbl>
    <w:p>
      <w:pPr>
        <w:pStyle w:val="Normal"/>
        <w:tabs>
          <w:tab w:val="clear" w:pos="708"/>
          <w:tab w:val="left" w:pos="1005"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Usnesení z 13. zasedání ZO dne 10. 3. 2021</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7:00Z</dcterms:created>
  <dc:creator>starosta</dc:creator>
  <dc:description/>
  <cp:keywords/>
  <dc:language>en-US</dc:language>
  <cp:lastModifiedBy>starosta</cp:lastModifiedBy>
  <cp:lastPrinted>2021-03-09T08:24:00Z</cp:lastPrinted>
  <dcterms:modified xsi:type="dcterms:W3CDTF">2021-03-11T06:47:00Z</dcterms:modified>
  <cp:revision>2</cp:revision>
  <dc:subject/>
  <dc:title/>
</cp:coreProperties>
</file>