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50. schůze Rady obce Mořkov konané dne 31. 3. 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49. schůze RO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bCs/>
        </w:rPr>
        <w:t>Plánovanou opravu mostu v Hodslavicích pro připojení se na silnici I/47 a to v termínu od 1.5.2021 do 30.1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50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č. 112021 o poskytnutí dotace z rozpočtu obce Mořkov uzavřenou mezi smluvními stranami Obcí Mořkov, Horní 10, 742 72 Mořkov, zast. Ivanou Váňovou, MBA, starostkou obce, IČ: 00298191 na straně poskytovatele a Společností katolického domu, Dolní 310, 742 72 Mořkov, IČ: 43960791, zast. Josefem Mičkou, předsedou, na straně příjemce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ou nabídku na zpracování PD Oprava ležatých rozvodů ZTI na ZŠ Mořkov, zhotovenou UniProjekt, projekční kancelář, Divadelní 849/8, 741 01 Nový Jičín, IČ: 11181931, zast. Ing. Dušanem Glogarem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ve výši 10000,- Kč z rozpočtu obce Mořkov panu M., podnikateli, jako opatření ke zmírnění dopadů epidemie koronaviru SARS CoV-2 a Darovací smlouvu č. 22021.</w:t>
      </w:r>
    </w:p>
    <w:p>
      <w:pPr>
        <w:pStyle w:val="Default"/>
        <w:ind w:left="705" w:hanging="705"/>
        <w:jc w:val="both"/>
        <w:rPr>
          <w:bCs/>
        </w:rPr>
      </w:pPr>
      <w:r>
        <w:rPr>
          <w:bCs/>
        </w:rPr>
        <w:t>2.5</w:t>
        <w:tab/>
        <w:t>Dar ve výši 10000,- Kč z rozpočtu obce Mořkov paní P., podnikatelce, jako opatření ke zmírnění dopadů epidemie koronaviru SARS CoV-2 a Darovací smlouvu č. 32021.</w:t>
      </w:r>
    </w:p>
    <w:p>
      <w:pPr>
        <w:pStyle w:val="Bezmezer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ve výši 10000,- Kč z rozpočtu obce Mořkov paní P., podnikatelce, jako opatření ke zmírnění dopadů epidemie koronaviru SARS CoV-2 a Darovací smlouvu č. 42021.</w:t>
      </w:r>
    </w:p>
    <w:p>
      <w:pPr>
        <w:pStyle w:val="Bezmezer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ve výši 10000,- Kč z rozpočtu obce Mořkov paní Č., podnikatelce, jako opatření ke zmírnění dopadů epidemie koronaviru SARS CoV-2 a Darovací smlouvu č. 52021.</w:t>
      </w:r>
    </w:p>
    <w:p>
      <w:pPr>
        <w:pStyle w:val="Bezmezer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ve výši 10000,- Kč z rozpočtu obce Mořkov paní Z., podnikatelce, jako opatření ke zmírnění dopadů epidemie koronaviru SARS CoV-2 a Darovací smlouvu č. 62021.</w:t>
      </w:r>
    </w:p>
    <w:p>
      <w:pPr>
        <w:pStyle w:val="Bezmezer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ouvu o dílo uzavřenou mezi smluvními stranami Obcí Mořkov, Horní 10, 742 72 Mořkov, IČ: 00298191, zast. Ivanou Váňovou, MBA, starostkou obce, na straně objednatele a Digis, spol. s r.o., Výstavní 292/13, Moravská Ostrava, 702 00 Ostrava, IČ: 19012276, zast. Ing. Liborem Štefkem, jednatelem společnosti, na straně zhotovitele.</w:t>
      </w:r>
    </w:p>
    <w:p>
      <w:pPr>
        <w:pStyle w:val="Bezmezer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i pro VŘ na akci Oprava oplocení sběrného dvora Mořkov.</w:t>
      </w:r>
    </w:p>
    <w:p>
      <w:pPr>
        <w:pStyle w:val="Default"/>
        <w:numPr>
          <w:ilvl w:val="1"/>
          <w:numId w:val="4"/>
        </w:numPr>
        <w:ind w:left="709" w:hanging="709"/>
        <w:jc w:val="both"/>
        <w:rPr/>
      </w:pPr>
      <w:r>
        <w:rPr>
          <w:bCs/>
        </w:rPr>
        <w:t xml:space="preserve">Oslovit pro </w:t>
      </w:r>
      <w:r>
        <w:rPr/>
        <w:t>VŘ na akci Oprava oplocení sběrného dvora Mořkov tyto firmy:</w:t>
      </w:r>
    </w:p>
    <w:p>
      <w:pPr>
        <w:pStyle w:val="Default"/>
        <w:ind w:left="708" w:hanging="0"/>
        <w:jc w:val="both"/>
        <w:rPr>
          <w:bCs/>
        </w:rPr>
      </w:pPr>
      <w:r>
        <w:rPr/>
        <w:t>Zdeněk Houška, Bartošovice 35, 742 54 Bartošovice, IČ: 70248567; JVAgro Morava, s.r.o. Meziříčská 2304, 756 61 Rožnov pod Radhoštěm, IČ:26826411; Femont Opava, Vávrovická 274/90, 747 73 Opava-Vávrovice, IČ: 47154918; KOVOSTAR Ocelové konstrukce, s.r.o., Stádlo 345/26, Ostrava-Krásné Pole, IČ: 25818708;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</w:t>
        <w:tab/>
        <w:t xml:space="preserve">Hodnotící komisi a komisi pro otevírání obálek pro VŘ akce </w:t>
      </w:r>
      <w:r>
        <w:rPr>
          <w:rFonts w:cs="Times New Roman" w:ascii="Times New Roman" w:hAnsi="Times New Roman"/>
          <w:bCs/>
          <w:sz w:val="24"/>
          <w:szCs w:val="24"/>
        </w:rPr>
        <w:t xml:space="preserve">Oprava oplocení sběrného dvora Mořkov </w:t>
      </w:r>
      <w:r>
        <w:rPr>
          <w:rFonts w:cs="Times New Roman" w:ascii="Times New Roman" w:hAnsi="Times New Roman"/>
          <w:sz w:val="24"/>
          <w:szCs w:val="24"/>
        </w:rPr>
        <w:t xml:space="preserve">ve složení Ivana Váňová, Jiří Navrátil, Romana Kladivová, Vojtěch Vereš, Jaromír Stecula. Náhradníci Renáta Kyselá, Zuzana Pítrová. 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</w:t>
        <w:tab/>
        <w:t>Uzavření Smlouvy o společném zadávání mezi městem Kopřivnice jako Zadavatelem č. 1 a městem Nový Jičín se sídlem v Novém Jičíně, Masarykovo náměstí 1, PSČ 741 01, IČ 00298212 jako Zadavatelem č. 2, obcí Mořkov se sídlem v Mořkově, Horní 10, PSČ 742 72, IČ 00298191 jako Zadavatelem č. 3, obcí Životice u Nového Jičína se sídlem v Životicích u Nového Jičína 128, PSČ 742 72, IČ 48804711 jako Zadavatelem č. 4, jejímž předmětem je příprava a provedení zadávacího řízení, jehož předmětem bude uzavření Smlouvy o provozování kanalizací pro veřejnou potřebu ve vlastnictví obcí ve znění návrhu předloženého prostřednictvím přílohy č. 1 podkladového materiálu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sah a podmínky zadávací dokumentace (koncesní dokumentace) vč. návrhu smlouvy o pachtu a provozování kanalizací ve smyslu zákona č. 134/2016 Sb., o zadávání veřejných zakázek, ve znění pozdějších předpisů, pro veřejnou zakázku, která je koncesí na služby, s názvem „Provozování vodohospodářské infrastruktury – kanalizační sítě obcí sdružených ve Svazku obcí regionu Novojičínska“, ve znění návrhu předloženého prostřednictvím přílohy č. 2 podkladového materiálu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360" w:hanging="360"/>
        <w:jc w:val="both"/>
        <w:rPr>
          <w:bCs/>
        </w:rPr>
      </w:pPr>
      <w:r>
        <w:rPr>
          <w:bCs/>
        </w:rPr>
        <w:t>2.15</w:t>
        <w:tab/>
        <w:t>IV. úpravu rozpočtu obce Mořkov na rok 2021:</w:t>
      </w:r>
    </w:p>
    <w:tbl>
      <w:tblPr>
        <w:tblW w:w="84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35"/>
        <w:gridCol w:w="2301"/>
        <w:gridCol w:w="2159"/>
      </w:tblGrid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,0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2.482,95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73.010,11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0.527,16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IV. úpravy rozpočtu na rok 2021 v členění jednotlivých paragrafů (odvětví) je nedílnou součástí usnesení RO. Text uvedený ve sloupci poznámka přílohy není závazným ukazatelem čerpání rozpočt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</w:t>
        <w:tab/>
        <w:t>Cenovou nabídku společnosti INNOVA Int., s.r.o., IČ 27857255 na komplexní zpracování žádosti o dotaci z MPO ČR—Regenerace brownfieldů pro podnikatelské využití „Revitalizace nevyužívaného objektu v obci Mořkov“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</w:t>
        <w:tab/>
      </w:r>
      <w:r>
        <w:rPr>
          <w:rFonts w:cs="Times New Roman" w:ascii="Times New Roman" w:hAnsi="Times New Roman"/>
          <w:bCs/>
          <w:sz w:val="24"/>
          <w:szCs w:val="24"/>
        </w:rPr>
        <w:t>Návštěvu jubilantů v měsíci dubnu 2021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ind w:left="709" w:hanging="709"/>
        <w:jc w:val="both"/>
        <w:rPr>
          <w:b/>
          <w:b/>
        </w:rPr>
      </w:pPr>
      <w:r>
        <w:rPr>
          <w:b/>
        </w:rPr>
        <w:t>3.        Doporučuje:</w:t>
      </w:r>
    </w:p>
    <w:p>
      <w:pPr>
        <w:pStyle w:val="Default"/>
        <w:ind w:left="709" w:hanging="709"/>
        <w:jc w:val="both"/>
        <w:rPr/>
      </w:pPr>
      <w:r>
        <w:rPr>
          <w:bCs/>
        </w:rPr>
        <w:t>3.1</w:t>
        <w:tab/>
      </w:r>
      <w:r>
        <w:rPr/>
        <w:t>ZO vzít na vědomí informaci pro členy Svazku obcí regionu Novojičínska (dále jen „Svazek“) ve věci postupu při zadání koncesního řízení na provozování vodohospodářské infrastruktury ve znění předloženém prostřednictvím důvodové zprávy.</w:t>
      </w:r>
    </w:p>
    <w:p>
      <w:pPr>
        <w:pStyle w:val="Default"/>
        <w:ind w:left="709" w:hanging="709"/>
        <w:jc w:val="both"/>
        <w:rPr/>
      </w:pPr>
      <w:r>
        <w:rPr>
          <w:bCs/>
        </w:rPr>
        <w:t>3.2</w:t>
        <w:tab/>
      </w:r>
      <w:r>
        <w:rPr/>
        <w:t>ZO vzít na vědomí Smlouvu o společném zadávání uzavřenou mezi městem Kopřivnice jako Zadavatelem č. 1 a městem Nový Jičín se sídlem v Novém Jičíně, Masarykovo náměstí 1, PSČ 741 01, IČ 00298212 jako Zadavatelem č. 2, obcí Mořkov se sídlem v Mořkově, Horní 10, PSČ 742 72, IČ 00298191 jako Zadavatelem č. 3, obcí Životice u Nového Jičína se sídlem v Životicích u Nového Jičína 128, PSČ 742 72, IČ 48804711 jako Zadavatelem č. 4, jejímž předmětem je příprava a provedení zadávacího řízení, jehož předmětem bude uzavření Smlouvy o provozování kanalizací pro veřejnou potřebu ve vlastnictví obcí ve znění návrhu předloženém prostřednictvím přílohy č. 1 podkladového materiálu.</w:t>
      </w:r>
    </w:p>
    <w:p>
      <w:pPr>
        <w:pStyle w:val="Default"/>
        <w:ind w:left="709" w:hanging="709"/>
        <w:jc w:val="both"/>
        <w:rPr/>
      </w:pPr>
      <w:r>
        <w:rPr>
          <w:bCs/>
        </w:rPr>
        <w:t>3.3</w:t>
        <w:tab/>
      </w:r>
      <w:r>
        <w:rPr/>
        <w:t>ZO vzít na vědomí rozsah a podmínky zadávací dokumentace (koncesní dokumentace) vč. návrhu smlouvy o pachtu a provozování kanalizací ve smyslu zákona č. 134/2016 Sb., o zadávání veřejných zakázek, ve znění pozdějších předpisů, pro veřejnou zakázku, která je koncesí na služby, s názvem „Provozování vodohospodářské infrastruktury – kanalizační sítě obcí sdružených ve Svazku obcí regionu Novojičínska“ ve znění návrhu předloženého prostřednictvím přílohy č. 2 podkladového materiálu.</w:t>
      </w:r>
    </w:p>
    <w:p>
      <w:pPr>
        <w:pStyle w:val="Default"/>
        <w:ind w:left="709" w:hanging="709"/>
        <w:jc w:val="both"/>
        <w:rPr/>
      </w:pPr>
      <w:r>
        <w:rPr>
          <w:bCs/>
        </w:rPr>
        <w:t>3.4</w:t>
        <w:tab/>
      </w:r>
      <w:r>
        <w:rPr/>
        <w:t>ZO schválit Dodatek č. 4 ke Stanovám dobrovolného svazku obcí „Svazek obcí regionu Novojičínska“ se sídlem v novém Jičíně, Masarykovo nám. 1/1, PSČ 741 01, IČ 71240357 ve znění návrhu předloženého prostřednictvím přílohy č. 3 podkladového materiálu.</w:t>
      </w:r>
    </w:p>
    <w:p>
      <w:pPr>
        <w:pStyle w:val="Default"/>
        <w:ind w:left="709" w:hanging="709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       Rozhodla: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</w:t>
        <w:tab/>
        <w:t>Nepořádat z důvodu neuspokojivého vývoje pandemie koronaviru ve dnech 23.4. – 25.4.2021 kolotočové atrakce a stánkový prodej související s termínem mořkovské pout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705" w:hanging="705"/>
        <w:jc w:val="both"/>
        <w:rPr>
          <w:color w:val="000000"/>
        </w:rPr>
      </w:pPr>
      <w:r>
        <w:rPr>
          <w:color w:val="000000"/>
        </w:rPr>
        <w:t>V Mořkově 31.3.2021</w:t>
      </w:r>
    </w:p>
    <w:p>
      <w:pPr>
        <w:pStyle w:val="Normal"/>
        <w:shd w:fill="FFFFFF" w:val="clea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, MBA</w:t>
        <w:tab/>
        <w:tab/>
        <w:tab/>
        <w:tab/>
        <w:tab/>
        <w:tab/>
        <w:t xml:space="preserve">   Bc. Jiří Navrátil, MB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ab/>
        <w:tab/>
        <w:tab/>
        <w:tab/>
        <w:tab/>
        <w:tab/>
        <w:t>místo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i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2:00Z</dcterms:created>
  <dc:creator>Petr Jorpalidis</dc:creator>
  <dc:description/>
  <cp:keywords/>
  <dc:language>en-US</dc:language>
  <cp:lastModifiedBy>starosta</cp:lastModifiedBy>
  <cp:lastPrinted>2021-03-31T12:08:00Z</cp:lastPrinted>
  <dcterms:modified xsi:type="dcterms:W3CDTF">2021-03-31T15:18:00Z</dcterms:modified>
  <cp:revision>7</cp:revision>
  <dc:subject/>
  <dc:title>USNESENÍ</dc:title>
</cp:coreProperties>
</file>