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U S N E S E N 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 54. schůze Rady obce Mořkov konané dne 19. 5. 202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Bere na vědomí: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>Splnění všech bodů usnesení 53. schůze RO.</w:t>
      </w:r>
    </w:p>
    <w:p>
      <w:pPr>
        <w:pStyle w:val="Normal"/>
        <w:jc w:val="both"/>
        <w:rPr/>
      </w:pPr>
      <w:r>
        <w:rPr/>
        <w:t>1.2</w:t>
        <w:tab/>
        <w:t>Návrh Programu 14. ZO, které se bude konat 9.6.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  <w:tab/>
        <w:t>Schvaluje:</w:t>
      </w:r>
    </w:p>
    <w:p>
      <w:pPr>
        <w:pStyle w:val="Bezmezer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ogram 54. Rady obce Mořkov.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709" w:hanging="709"/>
        <w:jc w:val="both"/>
        <w:rPr>
          <w:bCs/>
        </w:rPr>
      </w:pPr>
      <w:r>
        <w:rPr>
          <w:bCs/>
        </w:rPr>
        <w:t>Smlouvu č. 142021 o poskytnutí dotace z rozpočtu obce Mořkov Fondu pro opuštěné a handicapované děti a mládež, IČ: 27019195, zast. PhDr. Mgr. Vítězslavem Černochem, Za sušárnou 391 ve výši 10 000,- Kč na podporu pořádané charitativní akce pro děti a mládež v roce 2021.</w:t>
      </w:r>
    </w:p>
    <w:p>
      <w:pPr>
        <w:pStyle w:val="Default"/>
        <w:numPr>
          <w:ilvl w:val="1"/>
          <w:numId w:val="1"/>
        </w:numPr>
        <w:jc w:val="both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RO schvaluje VII. Úpravu rozpočtu obce Mořkov na rok 2021:</w:t>
      </w:r>
    </w:p>
    <w:tbl>
      <w:tblPr>
        <w:tblW w:w="8498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935"/>
        <w:gridCol w:w="2301"/>
        <w:gridCol w:w="2159"/>
      </w:tblGrid>
      <w:tr>
        <w:trPr>
          <w:trHeight w:val="28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výši příjm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8 513,62 K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jmy celk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67.196,57 Kč</w:t>
            </w:r>
          </w:p>
        </w:tc>
      </w:tr>
      <w:tr>
        <w:trPr>
          <w:trHeight w:val="28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výši výdaj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513,62 K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daje celk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37.723,73 Kč</w:t>
            </w:r>
          </w:p>
        </w:tc>
      </w:tr>
      <w:tr>
        <w:trPr>
          <w:trHeight w:val="28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ídy 8 financován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K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ování celk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670.527,16 Kč</w:t>
            </w:r>
          </w:p>
        </w:tc>
      </w:tr>
    </w:tbl>
    <w:p>
      <w:pPr>
        <w:pStyle w:val="Odstavecseseznamem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stavecseseznamem"/>
        <w:numPr>
          <w:ilvl w:val="0"/>
          <w:numId w:val="0"/>
        </w:numPr>
        <w:ind w:left="54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é znění VII. úpravy rozpočtu na rok 2021 v členění jednotlivých paragrafů (odvětví) je nedílnou součástí usnesení RO. Text uvedený ve sloupci poznámka přílohy není závazným ukazatelem čerpání rozpočtu.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567" w:hanging="567"/>
        <w:jc w:val="both"/>
        <w:rPr>
          <w:bCs/>
        </w:rPr>
      </w:pPr>
      <w:r>
        <w:rPr>
          <w:bCs/>
        </w:rPr>
        <w:t>Smlouvu o zřízení věcného břemene – služebnosti č. IP-12-8026332 Mořkov, p.st. 1694, NNk, uzavřenou mezi Obcí Mořkov, Horní 10, 742 72 Mořkov, IČ: 00298191, zast. Ivanou Váňovou, starostkou na straně Povinná, a  ČEZ Distribuce, a.s., IČ: 24729035, DIČ: CZ24729035, se sídlem Děčín, Děčín IV-Podmokly, Teplická 874/8, PSČ 405 02 zast. na základě plné moci Firmou ARPEX MORAVA s.r.o., se sídlem Teslova 873/2, 702 00 Ostrava-Přívoz, IČ: 26809559, DIČ: CZ26809559, zast. Radkou Malouškovou na straně Oprávněná.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567" w:hanging="567"/>
        <w:jc w:val="both"/>
        <w:rPr>
          <w:bCs/>
        </w:rPr>
      </w:pPr>
      <w:r>
        <w:rPr/>
        <w:t>Smlouvu o užívání veřejného prostranství na umístění pouťových atrakcí v období pouti uzavřenou mezi Obcí Mořkov, Horní 10, 742 72 Mořkov, IČ: 0029819, zast. Ivanou Váňovou, MBA, starostkou a panem Břetislavem Fucimanem, Na Rybníčku 485/545, 746 01 Opava, IČ:88329551.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567" w:hanging="567"/>
        <w:jc w:val="both"/>
        <w:rPr>
          <w:bCs/>
        </w:rPr>
      </w:pPr>
      <w:r>
        <w:rPr/>
        <w:t>Smlouvu o zřízení věcného břemene uzavřenou mezi smluvními stranami Obec Mořkov, Horní 10, 742 72 Mořkov, IČ: 00298191 zast. Ivanou Váňovou, MBA, starostkou, na straně povinný, a GasNet, s.r.o., IČ: 27295567 zast. na základě plné moci společností GasNet Služby, s.r.o., Plynárenská 499/1, Zábrdovice, 602 00 Brno, IČ: 27935311, zast. na základě plné moci Ing. Václavem Kuchtou a Beatou Kucherko, na straně oprávněný a T., na straně Investora.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567" w:hanging="567"/>
        <w:jc w:val="both"/>
        <w:rPr>
          <w:bCs/>
        </w:rPr>
      </w:pPr>
      <w:bookmarkStart w:id="0" w:name="_Hlk9336484"/>
      <w:r>
        <w:rPr/>
        <w:t>Bez výhrad a jednohlasně účetní závěrku Základní a Mateřská škola Mořkov okres Nový Jičín, příspěvková organizace v rozsahu Rozvaha, Výkaz zisků a ztrát a Příloha, Inventarizační zpráva ZŠ a MŠ, vše k 31. 12. 2020 a Protokolu o průběhu a výsledku veřejnosprávní kontroly. Přeúčtování výsledků hospodaření ve výši 601 404,84 Kč do rezervního fondu organizace</w:t>
      </w:r>
      <w:bookmarkEnd w:id="0"/>
      <w:r>
        <w:rPr/>
        <w:t>.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567" w:hanging="567"/>
        <w:jc w:val="both"/>
        <w:rPr>
          <w:bCs/>
        </w:rPr>
      </w:pPr>
      <w:r>
        <w:rPr/>
        <w:t>Nájemní smlouvu uzavřenou mezi účastníky Obcí Mořkov, zastoupenou Ivanou Váňovou, starostkou obce, se sídlem Horní 10, 742 72 Mořkov, IČ: 00298191 na straně Pronajímatele a P., na straně Nájemce.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567" w:hanging="567"/>
        <w:jc w:val="both"/>
        <w:rPr>
          <w:bCs/>
        </w:rPr>
      </w:pPr>
      <w:r>
        <w:rPr/>
        <w:t>Smlouvu o spolupráci při tvorbě, aktualizaci a správě Digitální technické mapy MSK pro část dopravní a technické infrastruktury obcí uzavřenou mezi Moravskoslezský kraj, 28. října 117, 702 18 Ostrava, zast. Ing. Ivo Vondrákem, CsC., hejtmanem, IČ: 70890692 a Obec Mořkov, Horní 10, 742 72 Mořkov, zast. Ivanou Váňovou, MBA, IČ: 00298191.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567" w:hanging="567"/>
        <w:jc w:val="both"/>
        <w:rPr>
          <w:bCs/>
        </w:rPr>
      </w:pPr>
      <w:r>
        <w:rPr>
          <w:bCs/>
        </w:rPr>
        <w:t>Návštěvu jubilantů v měsíci červnu 2021.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numPr>
          <w:ilvl w:val="0"/>
          <w:numId w:val="6"/>
        </w:numPr>
        <w:ind w:left="720" w:hanging="720"/>
        <w:jc w:val="both"/>
        <w:rPr>
          <w:b/>
          <w:b/>
          <w:bCs/>
        </w:rPr>
      </w:pPr>
      <w:r>
        <w:rPr>
          <w:b/>
          <w:bCs/>
        </w:rPr>
        <w:t>Ruší:</w:t>
      </w:r>
    </w:p>
    <w:p>
      <w:pPr>
        <w:pStyle w:val="Default"/>
        <w:ind w:left="705" w:hanging="705"/>
        <w:jc w:val="both"/>
        <w:rPr/>
      </w:pPr>
      <w:r>
        <w:rPr/>
        <w:t>3.1</w:t>
        <w:tab/>
      </w:r>
      <w:r>
        <w:rPr>
          <w:bCs/>
        </w:rPr>
        <w:t>Na základě stále přísných podmínek vyhlášených MZ ČR pro pořádání sportovních a kulturních akcí nepořádat Den obce 2021.</w:t>
      </w:r>
    </w:p>
    <w:p>
      <w:pPr>
        <w:pStyle w:val="Default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705" w:hanging="7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ind w:left="705" w:hanging="705"/>
        <w:jc w:val="both"/>
        <w:rPr>
          <w:color w:val="000000"/>
        </w:rPr>
      </w:pPr>
      <w:r>
        <w:rPr>
          <w:color w:val="000000"/>
        </w:rPr>
        <w:t>V Mořkově 19.5.2021</w:t>
      </w:r>
    </w:p>
    <w:p>
      <w:pPr>
        <w:pStyle w:val="Normal"/>
        <w:shd w:fill="FFFFFF" w:val="clear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Bezmezer"/>
        <w:tabs>
          <w:tab w:val="clear" w:pos="708"/>
          <w:tab w:val="left" w:pos="6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mezer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a Váňová, MBA</w:t>
        <w:tab/>
        <w:tab/>
        <w:tab/>
        <w:tab/>
        <w:tab/>
        <w:tab/>
        <w:t xml:space="preserve">   Bc. Jiří Navrátil, MBA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tarostka</w:t>
        <w:tab/>
        <w:tab/>
        <w:tab/>
        <w:tab/>
        <w:tab/>
        <w:tab/>
        <w:tab/>
        <w:tab/>
        <w:t>místostarosta</w:t>
      </w:r>
    </w:p>
    <w:sectPr>
      <w:type w:val="nextPage"/>
      <w:pgSz w:w="11906" w:h="16838"/>
      <w:pgMar w:left="1276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iCs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eastAsia="Calibri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03:00Z</dcterms:created>
  <dc:creator>Petr Jorpalidis</dc:creator>
  <dc:description/>
  <cp:keywords/>
  <dc:language>en-US</dc:language>
  <cp:lastModifiedBy>Renáta Kyselá</cp:lastModifiedBy>
  <cp:lastPrinted>2021-03-31T12:08:00Z</cp:lastPrinted>
  <dcterms:modified xsi:type="dcterms:W3CDTF">2021-05-24T12:03:00Z</dcterms:modified>
  <cp:revision>2</cp:revision>
  <dc:subject/>
  <dc:title>USNESENÍ</dc:title>
</cp:coreProperties>
</file>