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5. zasedání Zastupitelstva obce Mořkov, konaného dne 7. července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14. ZO paní Eva Hegarové a paní Jany Rýdlové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usnesení 14. Z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14. zasedání zastupitelstva obce (č. 55 - 57)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Úpravu rozpočtu na rok 2021 provedenou R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Svazku obcí cyklostezka Nový Jičín – Hostašovi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SORNJ, včetně zprávy revizní komise za rok 2020, ve znění přílohy č. 1 podkladového materiálu usnesení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5. zasedání zastupitelstva obce konaného dne 7. 7. 2021 ve složení: paní Jana Machová – předseda, pan Miroslav Sokol a pan Jiří Navrátil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5. ZO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X. Úpravu rozpočtu obce Mořkov na rok 2021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ab/>
      </w:r>
    </w:p>
    <w:tbl>
      <w:tblPr>
        <w:tblW w:w="849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35"/>
        <w:gridCol w:w="2301"/>
        <w:gridCol w:w="2159"/>
      </w:tblGrid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000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5.207,57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0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95.734,73 Kč</w:t>
            </w:r>
          </w:p>
        </w:tc>
      </w:tr>
      <w:tr>
        <w:trPr>
          <w:trHeight w:val="2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K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670.527,16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X. úpravy rozpočtu na rok 2021 v členění jednotlivých paragrafů (odvětví) je nedílnou součástí usnesení ZO. Text uvedený ve sloupci poznámka přílohy není závazným ukazatelem čerpání rozpočtu.</w:t>
      </w:r>
    </w:p>
    <w:p>
      <w:pPr>
        <w:pStyle w:val="Odstavecseseznamem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ab/>
        <w:t>Poskytnutí finančního daru ve výši 100 000,- Kč obci Hrušky z Jihomoravského kraje, která byla postižena tornádem dne 24.6.2021 pro finanční pomoc občanům obce Hrušk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 </w:t>
        <w:tab/>
        <w:tab/>
        <w:t>Poskytnutí návratné finanční výpomoci (dále NFV) dle Programu pro poskytování NFV „Kotlíková dotace v Moravskoslezském kraji – 3. výzva“ panu K., ve výši 150 000 Kč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 znění smlouvy o poskytnutí NFV 4202134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 </w:t>
        <w:tab/>
        <w:tab/>
        <w:t>Aktualizaci zřizovací listiny ZŠ a MŠ Mořkov, p. o. dle přílohy č. 1 – odst. VI. Okruh doplňkové činnosti.</w:t>
      </w:r>
    </w:p>
    <w:p>
      <w:pPr>
        <w:pStyle w:val="Odstavecseseznamem"/>
        <w:numPr>
          <w:ilvl w:val="0"/>
          <w:numId w:val="0"/>
        </w:numPr>
        <w:ind w:left="765" w:hanging="76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Kupní smlouvu uzavřenou mezi 1. Obcí Mořkov, se sídlem Horní 10, 742 72 Mořkov, IČ: 00298191 zast. starostkou obce paní Ivanou Váňovou jako prodávající a 2. panem Č., jako kupující a zároveň prodávající a 3. paní T., jako prodávající a zároveň kupující pozemky v k. ú. Mořkov  dle GP č. 2153-20/2021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7. 7. 2021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41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5. zasedání ZO dne 7. 7. 2021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10:00Z</dcterms:created>
  <dc:creator>starosta</dc:creator>
  <dc:description/>
  <cp:keywords/>
  <dc:language>en-US</dc:language>
  <cp:lastModifiedBy>starosta</cp:lastModifiedBy>
  <cp:lastPrinted>2021-07-08T07:09:00Z</cp:lastPrinted>
  <dcterms:modified xsi:type="dcterms:W3CDTF">2021-08-11T06:18:00Z</dcterms:modified>
  <cp:revision>4</cp:revision>
  <dc:subject/>
  <dc:title/>
</cp:coreProperties>
</file>