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6. zasedání Zastupitelstva obce Mořkov, konaného dne 8. září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věřovatelů zápisu 15. ZO pana Jaromíra Steculy a pana Vojtěcha Vereš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usnesení 15. ZO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obce za období od 15. zasedání zastupitelstva obce (č. 58 - 61)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Úpravu rozpočtu na rok 2021 provedenou RO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6. zasedání zastupitelstva obce konaného dne 8. 9. 2021 ve složení: pan Jiří Navrátil – předseda, pan Adam Kučera a pan Tomáš Černoch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6. ZO.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XII. Úpravu rozpočtu obce Mořkov na rok 2021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ab/>
      </w:r>
    </w:p>
    <w:tbl>
      <w:tblPr>
        <w:tblW w:w="84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35"/>
        <w:gridCol w:w="2301"/>
        <w:gridCol w:w="2159"/>
      </w:tblGrid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01 197,0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76.404,57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 197,0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46.931,73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670.527,16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XII. úpravy rozpočtu na rok 2021 v členění jednotlivých paragrafů (odvětví) je nedílnou součástí usnesení ZO. Text uvedený ve sloupci poznámka přílohy není závazným ukazatelem čerpání rozpočtu.</w:t>
      </w:r>
    </w:p>
    <w:p>
      <w:pPr>
        <w:pStyle w:val="Odstavecseseznamem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Smlouvu č.172021 o poskytnutí dotace z rozpočtu obce Mořkov uzavřenou mezi smluvními stranami Obcí Mořkov, Horní 10, 742 72 Mořkov, IČ: 00298191, zast. Ivanou Váňovou, MBA, starostkou, na straně poskytovatele a Moravskoslezským krajem, 28. října 117, 702 18, IČ: 70890692, zast. prof. Ing. Ivo Vondrákem, CSc., hejtmanem kraje, na straně příjemce, účelově určenou na spolufinancování projektu „Kotlíkové dotace v Moravskoslezském kraji – 3. výzva“ realizovaného příjemcem v rámci adaptačního a mitigačního opatření, reg. č. SFZP 138986/2019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Smlouvu č.182021 o poskytnutí dotace z rozpočtu obce Mořkov uzavřenou mezi smluvními stranami Obcí Mořkov, Horní 10, 742 72 Mořkov, IČ: 00298191, zast. Ivanou Váňovou, MBA, starostkou, na straně poskytovatele a Moravskoslezským krajem, 28. října 117, 702 18, IČ: 70890692, zast. prof. Ing. Ivo Vondrákem, CSc., hejtmanem kraje, na straně příjemce, účelově určenou na spolufinancování projektu „Kotlíkové dotace v Moravskoslezském kraji – 3. výzva“ realizovaného příjemcem v rámci Operačního programu Životní prostředí, reg. č. CZ.05.2.32/0.0/0.0/19_117/0009638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Dohodu o provedení práce – Dodatek č. 1 uzavřený s V. – DPP stavební činnost nad rámec pracovních povinností od 9.9.2021 – 31.12.2021 na 40 hodin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Darovací smlouvu a prohlášení o zřízení věcného břemene – služebnosti č. S 395/21 uzavřenou mezi smluvními stranami Obcí Mořkov, Horní 10, 742 72 Mořkov, IČ: 00298191, zast. Ivanou Váňovou, MBA, starostkou, na straně dárce a Lesy České republiky, s.p. se sídlem Nový Hradec Králové, Přemyslova 1106/19, 500 08 Hradec Králové, IČ: 42196451, DIČ: CZ 42196451, zast. Ing. Josefem Vojáčkem, generálním ředitelem, zast. Ing. Jiřím Kašíkem, náměstkem pro lesní hospodářství Oblastního ředitelství severní Morava, se sídlem v Ostravě, Pikartská 2128/52, 710 00, na základě pověření ze dne 30.6.2021 na straně obdarovaný, pozemky služebnosti a pozemky dle GP č. 2173-498/2021 a GP č. 2138-701/2020 a GP č. 2139-701/2020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>Dodatek č. 4 Směrnice č. 2/2010 Zásady pro tvorbu a užití prostředků sociálního fond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Volí:</w:t>
      </w:r>
    </w:p>
    <w:p>
      <w:pPr>
        <w:pStyle w:val="Bezmezer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>Kandidáty pana Lukáše Pavlovského a paní Zuzanu Pítrovou na funkci přísedících Okresního soudu v Novém Jičíně.</w:t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8. 9. 2021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1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,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Jiří Navrátil,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6. zasedání ZO dne 8. 9. 2021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2:00Z</dcterms:created>
  <dc:creator>starosta</dc:creator>
  <dc:description/>
  <cp:keywords/>
  <dc:language>en-US</dc:language>
  <cp:lastModifiedBy>starosta</cp:lastModifiedBy>
  <cp:lastPrinted>2021-06-10T07:05:00Z</cp:lastPrinted>
  <dcterms:modified xsi:type="dcterms:W3CDTF">2021-09-09T06:23:00Z</dcterms:modified>
  <cp:revision>3</cp:revision>
  <dc:subject/>
  <dc:title/>
</cp:coreProperties>
</file>