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 64. schůze Rady obce Mořkov konané dne 27. 10. 202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všech bodů usnesení 63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i ředitelky ZŠ a MŠ Mgr. Yvony Šindlerové o udělení ředitelského volna ve dnech 25. a 26.10.2021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gram 64. Rady obce Mořkov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Smlouvu o zřízení věcného břemene – služebnosti inženýrské sítě uzavřenou mezi Obcí Mořkov, se sídlem Horní 10, 742 72 Mořkov, IČ: 00298191, zast. Ivanou Váňovou, jako povinná z věcného břemene – služebnosti inženýrské sítě a paní S., jako oprávněná z věcného břemene – služebnosti inženýrské sítě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zřízení věcného břemene – služebnosti č. IP-12-8024891, VB 003 uzavřenou mezi Obcí Mořkov, se sídlem Horní 10, 742 72 Mořkov, IČ: 00298191, zast. Ivanou Váňovou, jako povinná a ČEZ Distribuce, a.s., se sídlem Děčín, Děčín IV-Podmokly, Teplická 874/8, 405 02, IČ: 24729035, zastoupená na základě udělené PM společnosti ADEN, s.r.o., Střelniční 214, 744 01 Frenštát pod Radhoštěm, IČ: 26821621 v zastoupení jednatelem Martinou Hájkovou, zast. zmocněncem společností RJGEO, s.r.o., Hradišťko 3033, 756 61 Rožnov pod Radhoštěm, IČ: 25871781, na základě PM v zast. na základě pověření jednatelem společnosti Ing. Romanem Janurou, na straně oprávněná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louvu o poskytnutí dotace z rozpočtu Moravskoslezského kraje uzavřenou mezi Moravskoslezský kraj, 28. října 117, 702 18 Ostrava, IČ: 70890692 a Obcí Mořkov, Horní 10, 742 72 Mořkov, IČ: 00298191, zast. Ivanou Váňovou, MBA, starostkou na Podporu rozvoje cykloturistiky v Moravskoslezském kraji pro rok 2021+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hodu o ukončení nájmu s dohodou o narovnání uzavřenou mezi Obcí   Mořkov, Horní 10, 742 72 Mořkov, IČ: 00298191, na straně pronajímatel a </w:t>
      </w:r>
      <w:r>
        <w:rPr>
          <w:rFonts w:cs="Times New Roman" w:ascii="Times New Roman" w:hAnsi="Times New Roman"/>
        </w:rPr>
        <w:t>Falcons Trans s.r.o., IČ:  06120261, se sídlem Osvobození 579, 742 72 Mořkov na straně nájem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mlouvu o nájmu prostoru sloužícího k podnikání uzavřenou mezi Obcí Mořkov, Horní 10, 742 72 Mořkov, IČ. 00298191, zast. Ivanou Váňovou, MBA na straně pronajímatele a paní S., IČ: 10986502, na straně nájem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dávací dokumentaci na zakázku malého rozsahu pro VŘ přístavba výtahu a související stavební úpravy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lovit pro VŘ přístavba výtahu a související stavební úpravy tyto firmy:</w:t>
      </w:r>
      <w:r>
        <w:rPr>
          <w:rFonts w:eastAsia="Times New Roman" w:cs="Times New Roman" w:ascii="Times New Roman" w:hAnsi="Times New Roman"/>
        </w:rPr>
        <w:t xml:space="preserve"> BERNOLD s.r.o., </w:t>
      </w:r>
      <w:r>
        <w:rPr>
          <w:rFonts w:cs="Times New Roman" w:ascii="Times New Roman" w:hAnsi="Times New Roman"/>
        </w:rPr>
        <w:t xml:space="preserve">Ocelářská 240/23, 703 00 Ostrava-Vítkovice, IČ: 26878496, email: </w:t>
      </w:r>
      <w:hyperlink r:id="rId2">
        <w:r>
          <w:rPr>
            <w:rStyle w:val="InternetLink"/>
            <w:rFonts w:cs="Times New Roman" w:ascii="Times New Roman" w:hAnsi="Times New Roman"/>
          </w:rPr>
          <w:t>bernoldml@bernold.cz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 xml:space="preserve">S WHG s.r.o., </w:t>
      </w:r>
      <w:r>
        <w:rPr>
          <w:rFonts w:cs="Times New Roman" w:ascii="Times New Roman" w:hAnsi="Times New Roman"/>
        </w:rPr>
        <w:t xml:space="preserve">40. pluku 1355, 757 01 Valašské Meziříčí 1, IČ: 63321271, email: </w:t>
      </w:r>
      <w:hyperlink r:id="rId3">
        <w:r>
          <w:rPr>
            <w:rStyle w:val="InternetLink"/>
            <w:rFonts w:cs="Times New Roman" w:ascii="Times New Roman" w:hAnsi="Times New Roman"/>
          </w:rPr>
          <w:t>swhg@swhg.cz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</w:rPr>
        <w:t xml:space="preserve">JVAgro Morava, </w:t>
      </w:r>
      <w:r>
        <w:rPr>
          <w:rFonts w:cs="Times New Roman" w:ascii="Times New Roman" w:hAnsi="Times New Roman"/>
        </w:rPr>
        <w:t xml:space="preserve">Meziříčská 2304, 756 61 Rožnov pod Radhoštěm, IČ: 26826411, email: </w:t>
      </w:r>
      <w:hyperlink r:id="rId4">
        <w:r>
          <w:rPr>
            <w:rStyle w:val="InternetLink"/>
            <w:rFonts w:cs="Times New Roman" w:ascii="Times New Roman" w:hAnsi="Times New Roman"/>
          </w:rPr>
          <w:t>jvagromorava@jvagromorava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odnotící komisi a komisi pro otevírání obálek pro VŘ přístavba výtahu a související stavební úpravy ve složení Ivana Váňová, Jiří Navrátil, Romana Kladivová, Vojtěch Vereš, Jaromír Stecula. Náhradníci Vladana Hořelková, Jana Jakschová. 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vštěvu jubilantů v měsíci listopad 2021.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Váňová, MBA</w:t>
        <w:tab/>
        <w:tab/>
        <w:tab/>
        <w:tab/>
        <w:tab/>
        <w:tab/>
        <w:tab/>
        <w:t>Bc. Jiří Navrátil, MB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ka</w:t>
        <w:tab/>
        <w:tab/>
        <w:tab/>
        <w:tab/>
        <w:tab/>
        <w:tab/>
        <w:tab/>
        <w:t xml:space="preserve">       </w:t>
        <w:tab/>
        <w:t xml:space="preserve">       místostarost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oldml@bernold.cz" TargetMode="External"/><Relationship Id="rId3" Type="http://schemas.openxmlformats.org/officeDocument/2006/relationships/hyperlink" Target="mailto:swhg@swhg.cz" TargetMode="External"/><Relationship Id="rId4" Type="http://schemas.openxmlformats.org/officeDocument/2006/relationships/hyperlink" Target="mailto:jvagromorava@jvagromor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4:00Z</dcterms:created>
  <dc:creator>Petr Jorpalidis</dc:creator>
  <dc:description/>
  <cp:keywords/>
  <dc:language>en-US</dc:language>
  <cp:lastModifiedBy>starosta</cp:lastModifiedBy>
  <cp:lastPrinted>2021-09-01T16:38:00Z</cp:lastPrinted>
  <dcterms:modified xsi:type="dcterms:W3CDTF">2021-10-25T11:56:00Z</dcterms:modified>
  <cp:revision>3</cp:revision>
  <dc:subject/>
  <dc:title>USNESENÍ</dc:title>
</cp:coreProperties>
</file>