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17. zasedání Zastupitelstva obce Mořkov, konaného dne 8. prosince 2021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4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věřovatelů zápisu 16. ZO paní Lenky Jurášové a pana Jaromíra Kašpárka.</w:t>
      </w:r>
    </w:p>
    <w:p>
      <w:pPr>
        <w:pStyle w:val="Odstavecseseznamem"/>
        <w:numPr>
          <w:ilvl w:val="1"/>
          <w:numId w:val="4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u usnesení z 16. zasedání zastupitelstva obce.</w:t>
      </w:r>
    </w:p>
    <w:p>
      <w:pPr>
        <w:pStyle w:val="Odstavecseseznamem"/>
        <w:numPr>
          <w:ilvl w:val="1"/>
          <w:numId w:val="4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rady obce za období od 16. zasedání zastupitelstva obce č. 62. - 67.</w:t>
      </w:r>
    </w:p>
    <w:p>
      <w:pPr>
        <w:pStyle w:val="Odstavecseseznamem"/>
        <w:numPr>
          <w:ilvl w:val="1"/>
          <w:numId w:val="4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Žádost o poskytnutí dotace na činnost a údržbu TJ Mořkov na rok 2022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</w:t>
        <w:tab/>
        <w:t>Žádost o poskytnutí dotace na provoz sociálních služeb v obci Mořkov na rok 2022 od Charity Kopřivnice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</w:t>
        <w:tab/>
        <w:t>XIII. úpravu rozpočtu obce na rok 2021 provedenou radou obce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</w:t>
        <w:tab/>
        <w:t>XIV. úpravu rozpočtu obce na rok 2021 provedenou radou obce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>1.8</w:t>
        <w:tab/>
        <w:t>XV. úpravu rozpočtu obce na rok 2021 provedenou radou obce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9</w:t>
        <w:tab/>
        <w:t>Registraci akce Rekonstrukce chalupy Mořkov, identifikační číslo EDS 122D211000023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1.10</w:t>
        <w:tab/>
        <w:t>Zprávy kontrolního výboru – Zápisy 1,2,3/2021 a Usnesení 1,2,3/2021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</w:t>
        <w:tab/>
        <w:t>Termíny ZO Mořkov pro rok 2022 – 2. 3. 2022, 1. 6. 2022, 31. 8. 2022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17. zasedání zastupitelstva obce konaného dne 8. 12. 2021 ve složení: pan Jaromír Stecula– předseda, pan Adam Kučera a paní Eva Hegarová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17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</w:r>
      <w:r>
        <w:rPr>
          <w:rFonts w:cs="Times New Roman" w:ascii="Times New Roman" w:hAnsi="Times New Roman"/>
          <w:cap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ecně závaznou vyhlášku obce Mořkov č. 2/2021 o místním poplatku za obecní systém odpadového hospodářství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Návrh XVI. Úpravy rozpočtu obce na rok 2021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.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24.986,77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.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895.513,93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70.527,16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lné znění XVI. úpravy rozpočtu na rok 2021 v členění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Návrh rozpočtu obce na rok 2022 ve výši:</w:t>
      </w:r>
    </w:p>
    <w:tbl>
      <w:tblPr>
        <w:tblW w:w="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931.100,00 Kč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282.600,00 Kč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351.500,00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lné znění Rozpočtu na rok 2022 v členění dle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right" w:pos="9356" w:leader="none"/>
        </w:tabs>
        <w:ind w:left="70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né ukazatele rozpočtu obce:</w:t>
        <w:tab/>
      </w:r>
    </w:p>
    <w:p>
      <w:pPr>
        <w:pStyle w:val="Odstavecseseznamem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O schvaluje finanční vztahy k příspěvkovým organizacím</w:t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estiční příspěvek ZŠ a MŠ Mořkov v celkové výši 3,520.000,00 Kč, z toho na provoz ZŠ 2,568.000,00 Kč; na provoz MŠ 952.000,00 Kč.</w:t>
      </w:r>
    </w:p>
    <w:p>
      <w:pPr>
        <w:pStyle w:val="Odstavecseseznamem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finanční příspěvek ve výši 260.000,- Kč pro činnost Tělovýchovné jednoty Mořkov. 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 toho je určeno 70 000,- Kč na provoz celé TJ, a dále pro jednotlivé oddíly: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tolní tenis 17 000,- Kč</w:t>
        <w:tab/>
        <w:t>šachy 18 000,- Kč</w:t>
        <w:tab/>
        <w:tab/>
        <w:t>fotbal 118 000,- Kč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olejbal 17 000,- Kč</w:t>
        <w:tab/>
        <w:tab/>
        <w:t>KČT 10 000,- Kč</w:t>
        <w:tab/>
        <w:tab/>
        <w:t>ASPV 10 000,- Kč</w:t>
      </w:r>
    </w:p>
    <w:p>
      <w:pPr>
        <w:pStyle w:val="Odstavecseseznamem"/>
        <w:numPr>
          <w:ilvl w:val="0"/>
          <w:numId w:val="3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O schvaluje finanční příspěvek ve výši 260.000,- Kč pro činnost Charity Kopřivnice. </w:t>
      </w:r>
    </w:p>
    <w:p>
      <w:pPr>
        <w:pStyle w:val="Bezmezer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102, odst. 2 písm. a) zákona č. 128/2000 Sb. o obcích ve znění pozdějších předpisů zastupitelstvo pověřuje radu obce prováděním rozpočtových opatření v rozsahu do 500.000,00 Kč v jednotlivých paragrafech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opatření v částkách vyšších může rada obce samostatně provádět v případech:</w:t>
      </w:r>
    </w:p>
    <w:p>
      <w:pPr>
        <w:pStyle w:val="Bezmezer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rozpočtového zapojení účelově přidělených finančních prostředků z jiných rozpočtů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stliže to vyžaduje nutný výdaj k zajištění chodu obce, v případě havárií, nebo stavu nouze, výdaj k odvrácení možných škod</w:t>
      </w:r>
    </w:p>
    <w:p>
      <w:pPr>
        <w:pStyle w:val="Bezmezer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úhrady pokut, penále, z rozhodnutí nadřízených orgánů a další nutné výdaje, které musí být ze zákona realizovány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i vyhrazuje právo na informaci o každém rozpočtovém opatření provedeném v kompetenci rady obce na nejbližším zasedání zastupitelstva obce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  <w:tab/>
        <w:t>Návrh střednědobého výhledu rozpočtu na roky 2023 – 2024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>Smlouvu o poskytnutí dotace na činnost a údržbu TJ Mořkov č. 22021 na rok 2022 a pověřuje starostku obce k podpisu této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  <w:tab/>
        <w:t>Smlouvu o poskytnutí dotace na provoz sociálních služeb v obci Mořkov č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2022 na rok 2022 Charitě Kopřivnice a pověřuje starostku obce k podpisu této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</w:t>
        <w:tab/>
        <w:t>Dodatek č. 5 Směrnice č. 2/2010 zásady pro tvorbu a užití prostředků sociálního fond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</w:t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Záměr podání žádosti o dotaci na MMR ČR (dotační titul 117d8210E Rekonstrukce a přestavba veřejných budov) na projekt: Úpravy společenského domu Mořkov (výměna vnitřních dveří, PVC na balkóně sálu a výmalba vnitřních prostor chodeb, sálu a salónků)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  <w:tab/>
        <w:t>Záměr podání žádosti o dotaci MMR ČR PORV „A“ – „Obnova a oprava místních komunikací, Obec Mořkov“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3.11</w:t>
        <w:tab/>
      </w:r>
      <w:r>
        <w:rPr>
          <w:rFonts w:cs="Times New Roman" w:ascii="Times New Roman" w:hAnsi="Times New Roman"/>
          <w:sz w:val="24"/>
          <w:szCs w:val="24"/>
        </w:rPr>
        <w:t>Prominutí zaplacení pachtovného za měsíc listopad a prosinec 2021 ve výši 50 %, pachtýřce areálu koupaliště a výletiště, včetně bufetu paní S. v souvislosti s pandemií koronavir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 </w:t>
        <w:tab/>
        <w:t>Prominutí zaplacení pachtovného za měsíc listopad a prosinec 2021 ve výši 50 %, ve SD – provozovna restaurace, pachtýři panu K. v souvislosti s pandemií koronaviru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án činností kontrolního výboru na rok 2022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u uzavřenou mezi panem K., jako prodávající pozemek parc. č. 1238/12 – ostatní plocha/ostatní komunikace o výměře 94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paní P., jako prodávající pozemek parc. č. 1238/14 – ostatní plocha/ostatní komunikace o výměře 13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panem G., jako prodávající pozemek parc. č. 1238/13 – ostatní plocha/ostatní komunikace o výměře 8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Obec Mořkov, se sídlem Horní 10, 742 72 Mořkov, IČ: 00298191, zast. starostkou obce Ivanou Váňovou, jako kupující předmětné pozemky za cenu 153,- Kč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pní smlouvu uzavřenou mezi panem M. a paní M., na straně kupující a zároveň prodávající a Obec Mořkov, se sídlem Horní 10, 742 72 Mořkov, IČ: 00298191, zast. starostkou paní Ivanou Váňovou, jako prodávající a zároveň kupující pozemek dle GP č. 2188-64/2021, za cenu 153,- Kč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Odstavecseseznamem"/>
        <w:numPr>
          <w:ilvl w:val="1"/>
          <w:numId w:val="1"/>
        </w:numPr>
        <w:ind w:left="709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atek č. 1 smluv o poskytnutí návratné finanční výpomoci z programu pro poskytování návratných finančních výpomocí „kotlíkové dotace v MSK – 3. výzva“ 4202013, 4202014, 4202018, 4202020, 4202027, 4202028, 4202134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</w:t>
        <w:tab/>
        <w:t>Poskytnutí návratné finanční výpomoci (dále NFV) dle Programu pro poskytování NFV „Kotlíková dotace v Moravskoslezském kraji – 3. výzva“ paní B., ve výši 180 000 Kč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znění smlouvy o poskytnutí NFV 4202135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</w:t>
        <w:tab/>
        <w:t>Smlouvu o poskytnutí dotace z rozpočtu obce Mořkov uzavřenou mezi Obcí Mořkov, Horní 10, 742 72 Mořkov, IČ: 00298191, zast. Ivanou Váňovou, MBA, starostkou obce a Moravskoslezským krajem, 28. října 117, 702 18 Ostrava, IČ: 70890692, zast. prof. Ing. Ivem Vondrákem, CSc., hejtmanem kraje – dotace, na jeden realizovaný projekt výměny kotle ve výši 5000,- Kč a celkovou výši dotace 200 000,- Kč na 4. výzvu kotlíkových dotací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9</w:t>
        <w:tab/>
        <w:t>Dohodu o provedení práce se zastupitelem: Kašpárkem Jaromírem – DPP manipulační dělník sběrného dvora od 1.1.2022-30.6.2022.</w:t>
      </w:r>
    </w:p>
    <w:p>
      <w:pPr>
        <w:pStyle w:val="Bezmezer"/>
        <w:ind w:left="705" w:hanging="70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center" w:pos="4678" w:leader="none"/>
          <w:tab w:val="left" w:pos="5115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8. 12. 2021</w:t>
        <w:tab/>
        <w:tab/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, MB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c. Jiří Navrátil, M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17. zasedání ZO dne 8. 12. 2021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7:33:00Z</dcterms:created>
  <dc:creator>starosta</dc:creator>
  <dc:description/>
  <cp:keywords/>
  <dc:language>en-US</dc:language>
  <cp:lastModifiedBy>starosta</cp:lastModifiedBy>
  <cp:lastPrinted>2021-01-11T10:34:00Z</cp:lastPrinted>
  <dcterms:modified xsi:type="dcterms:W3CDTF">2021-12-16T07:33:00Z</dcterms:modified>
  <cp:revision>2</cp:revision>
  <dc:subject/>
  <dc:title/>
</cp:coreProperties>
</file>