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z 69. schůze Rady obce Mořkov konané dne 20. 12. 202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/>
        <w:t>Splnění všech bodů usnesení 68. schůze RO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bCs/>
        </w:rPr>
        <w:t xml:space="preserve"> 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69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e SOD Prodloužení vodovodního a kanalizačního řádu na ulici Polní a Nádražní, Odvodnění ulice Polní uzavřený mezi smluvními stranami Obec Mořkov, Horní 10, 742 72 Mořkov, zast. Ivanou Váňovou, MBA, starostkou, IČ: 00298191 a AROWANIE STAV s.r.o., Ostrava, Slezská Ostrava, Bohumínská 439/46, zast. Radimem Lukášem MBA, jednatelem, IČ: 07949782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budoucí smlouvě o zřízení VB – služebnosti inženýrské sítě a smlouva o právu provést stavbu Novostavba rodinného domu Mořkov, parc. č. 1026/25 v k.ú. Mořkov uzavřenou mezi Obcí Mořkov, Horní 10, 742 72 Mořkov zast. starostkou obce paní Ivanou Váňovou, MBA, IČ: 00298191 jako budoucí povinná a F. a F., na straně budoucí oprávnění.</w:t>
      </w:r>
    </w:p>
    <w:p>
      <w:pPr>
        <w:pStyle w:val="Default"/>
        <w:numPr>
          <w:ilvl w:val="1"/>
          <w:numId w:val="1"/>
        </w:numPr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Rada obce schvaluje Návrh XVII. úpravy rozpočtu obce na rok 2021 </w:t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.358,65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5.345,42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.358,65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05.872,58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XVII. úpravy rozpočtu na rok 2021 v členění jednotlivých paragrafů (odvětví) je nedílnou součástí usnesení RO. Text uvedený ve sloupci poznámka přílohy není závazným ukazatelem čerpání rozpočtu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2 ke smlouvě o zneškodňování komunálních odpadů v obci Mořkov č.017/98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3 ke smlouvě o sběru a přepravě biologicky rozložitelného odpadu č. S/61/5003384/012/2015 obec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ní na vypracování projektové dokumentace na rekonstrukci sociálního zařízení v přízemí SD Mořkov Ing. Pavlu Krátkému, projekční a inženýrská kancelář, IČ: 47684577, Opavská 6230/29A, 708 00 Ostrava-Porub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709" w:hanging="709"/>
        <w:jc w:val="both"/>
        <w:rPr>
          <w:color w:val="000000"/>
        </w:rPr>
      </w:pPr>
      <w:r>
        <w:rPr>
          <w:bCs/>
        </w:rPr>
        <w:t>Umístění do volného bytu v DPS a Nájemní smlouvu o Nájmu bytu v domě zvláštního určení (v DPS) pro nájemce pana Jana Macha, Květná 566, Mořkov.</w:t>
      </w:r>
      <w:r>
        <w:rPr>
          <w:bCs/>
          <w:color w:val="FF0000"/>
        </w:rPr>
        <w:t xml:space="preserve"> </w:t>
      </w:r>
      <w:r>
        <w:rPr>
          <w:bCs/>
        </w:rPr>
        <w:t>Pronajímatel je Obec Mořkov, Horní 10, 742 72 Mořkov, IČ: 00298191, zastoupená Ivanou Váňovou, starostkou obce.</w:t>
      </w:r>
    </w:p>
    <w:p>
      <w:pPr>
        <w:pStyle w:val="Normal"/>
        <w:numPr>
          <w:ilvl w:val="1"/>
          <w:numId w:val="1"/>
        </w:numPr>
        <w:shd w:fill="FFFFFF" w:val="clear"/>
        <w:ind w:left="709" w:hanging="709"/>
        <w:jc w:val="both"/>
        <w:rPr>
          <w:color w:val="000000"/>
        </w:rPr>
      </w:pPr>
      <w:r>
        <w:rPr>
          <w:bCs/>
        </w:rPr>
        <w:t>Přiznání odměny pro ředitelku ZŠ a MŠ Mořkov paní Š.</w:t>
      </w:r>
    </w:p>
    <w:p>
      <w:pPr>
        <w:pStyle w:val="Normal"/>
        <w:numPr>
          <w:ilvl w:val="1"/>
          <w:numId w:val="1"/>
        </w:numPr>
        <w:shd w:fill="FFFFFF" w:val="clear"/>
        <w:ind w:left="709" w:hanging="709"/>
        <w:jc w:val="both"/>
        <w:rPr>
          <w:color w:val="000000"/>
        </w:rPr>
      </w:pPr>
      <w:r>
        <w:rPr>
          <w:bCs/>
        </w:rPr>
        <w:t>Aktualizaci Směrnice pro zadávání Veřejných zakázek malého rozsahu dle §27 zákona č. 134/2016 Sb. o zadávání veřejných zakázek, v platném znění, s účinností od 1.1.2022.</w:t>
      </w:r>
    </w:p>
    <w:p>
      <w:pPr>
        <w:pStyle w:val="Normal"/>
        <w:numPr>
          <w:ilvl w:val="1"/>
          <w:numId w:val="1"/>
        </w:numPr>
        <w:shd w:fill="FFFFFF" w:val="clear"/>
        <w:ind w:left="709" w:hanging="709"/>
        <w:jc w:val="both"/>
        <w:rPr>
          <w:color w:val="000000"/>
        </w:rPr>
      </w:pPr>
      <w:r>
        <w:rPr>
          <w:bCs/>
        </w:rPr>
        <w:t>Dodatek č. 2 ke SOD Oprava oplocení Sběrného dvora Mořkov uzavřený mezi Obcí Mořkov, Horní 10, 742 72 Mořkov, IČ:00298191, zast. Ivanou Váňovou, MBA, starostkou a společností BASTA stavební práce s.r.o., Hasičská 551/52, 700 30 Ostrava-Hrabůvka, IČ: 03748901, zast. Stanislavem Baďurou ml., jednatelem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tabs>
          <w:tab w:val="clear" w:pos="708"/>
          <w:tab w:val="left" w:pos="375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37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   Ruší:</w:t>
      </w:r>
    </w:p>
    <w:p>
      <w:pPr>
        <w:pStyle w:val="Bezmeze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</w:r>
      <w:r>
        <w:rPr>
          <w:rFonts w:cs="Times New Roman" w:ascii="Times New Roman" w:hAnsi="Times New Roman"/>
          <w:bCs/>
          <w:sz w:val="24"/>
          <w:szCs w:val="24"/>
        </w:rPr>
        <w:t>Směrnici pro zadávání Veřejných zakázek malého rozsahu</w:t>
      </w:r>
      <w:r>
        <w:rPr>
          <w:rFonts w:cs="Times New Roman" w:ascii="Times New Roman" w:hAnsi="Times New Roman"/>
          <w:sz w:val="24"/>
          <w:szCs w:val="24"/>
        </w:rPr>
        <w:t>, která byla schválená na jednání 46. Rady obce Mořkov dne 6.1.2021, bod 2.8, s účinností od 31. 12. 2021.</w:t>
      </w:r>
    </w:p>
    <w:p>
      <w:pPr>
        <w:pStyle w:val="Bezmeze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56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ab/>
        <w:t>Bc. Jiří Navrátil, M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 xml:space="preserve">       </w:t>
        <w:tab/>
        <w:t xml:space="preserve">        místostarosta</w:t>
      </w:r>
    </w:p>
    <w:p>
      <w:pPr>
        <w:pStyle w:val="Normal"/>
        <w:tabs>
          <w:tab w:val="clear" w:pos="708"/>
          <w:tab w:val="left" w:pos="5670" w:leader="none"/>
          <w:tab w:val="left" w:pos="7005" w:leader="none"/>
        </w:tabs>
        <w:rPr/>
      </w:pPr>
      <w:r>
        <w:rPr>
          <w:lang w:eastAsia="en-US"/>
        </w:rPr>
        <w:tab/>
        <w:tab/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5:00Z</dcterms:created>
  <dc:creator>Petr Jorpalidis</dc:creator>
  <dc:description/>
  <cp:keywords/>
  <dc:language>en-US</dc:language>
  <cp:lastModifiedBy>starosta</cp:lastModifiedBy>
  <cp:lastPrinted>2021-09-01T16:38:00Z</cp:lastPrinted>
  <dcterms:modified xsi:type="dcterms:W3CDTF">2022-01-21T09:20:00Z</dcterms:modified>
  <cp:revision>12</cp:revision>
  <dc:subject/>
  <dc:title>USNESENÍ</dc:title>
</cp:coreProperties>
</file>