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z 66. schůze Rady obce Mořkov konané dne 24. 11. 202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/>
        <w:t>Splnění všech bodů usnesení 65. schůze RO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bCs/>
        </w:rPr>
        <w:t>Přípravu a program 17. ZO, které se bude konat 8.12.2021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bCs/>
        </w:rPr>
        <w:t>Informaci o uvolněném bytu v DP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66. Rady obce Mořkov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akci Společenský dům v Mořkově – přístavba výtahu a související stavební úpravy TDI a BOZP pana Miroslava Slezáka, Nad Přehradou 2445, 738 01 Frýdek-Místek, IČ: 47196408.</w:t>
      </w:r>
    </w:p>
    <w:p>
      <w:pPr>
        <w:pStyle w:val="Bezmezer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ci akce Rekonstrukce chalupy Mořkov, identifikační číslo EDS 122D211000023 a dotaci ve výši 10 014 286,- Kč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výhodnější nabídku do VŘ – </w:t>
      </w:r>
      <w:r>
        <w:rPr>
          <w:rFonts w:cs="Times New Roman" w:ascii="Times New Roman" w:hAnsi="Times New Roman"/>
          <w:sz w:val="24"/>
          <w:szCs w:val="24"/>
        </w:rPr>
        <w:t xml:space="preserve">Společenský dům v Mořkově – přístavba výtahu a související stavební úpravy podala </w:t>
      </w:r>
      <w:r>
        <w:rPr>
          <w:rFonts w:cs="Times New Roman" w:ascii="Times New Roman" w:hAnsi="Times New Roman"/>
          <w:bCs/>
          <w:sz w:val="24"/>
          <w:szCs w:val="24"/>
        </w:rPr>
        <w:t>společnost PAPAYA STAVEBNÍ s.r.o., Teslova 1129/2b, 702 00 Ostrava-Přívoz, IČ: 08502714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i na zakázku malého rozsahu pro VŘ Zhotovení projekčních prací na výstavbu Cyklostezky – Nové domky. 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lovit pro VŘ </w:t>
      </w:r>
      <w:r>
        <w:rPr>
          <w:rFonts w:cs="Times New Roman" w:ascii="Times New Roman" w:hAnsi="Times New Roman"/>
          <w:sz w:val="24"/>
          <w:szCs w:val="24"/>
        </w:rPr>
        <w:t>Zhotovení projekčních prací na výstavbu Cyklostezky – Nové domky tato firm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ll Tomáš, Tovární 360, 742 13 Studénk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ční, inženýrská a zeměměřická činnost, IČO 75844249; Jiří Břenek, Na Obecní 1528/10, 700 30 Ostrava, IČ: 11550937, DIČ: CZ5506271881; RSE Project s.r.o., Ruská 83/24, 703 00 Ostrava-Vítkovice, IČ: 29398266, DIČ: CZ 29398266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dnotící komisi a komisi pro otevírání obálek pro VŘ Zhotovení projekčních prací pro výstavbu Cyklostezky – Nové domky ve složení Ivana Váňová, Jiří Navrátil, Romana Kladivová, Vojtěch Vereš, Jaromír Stecula. Náhradníci Vladana Hořelková, Jana Jakschová. </w:t>
      </w:r>
    </w:p>
    <w:p>
      <w:pPr>
        <w:pStyle w:val="Default"/>
        <w:numPr>
          <w:ilvl w:val="1"/>
          <w:numId w:val="1"/>
        </w:numPr>
        <w:ind w:left="709" w:hanging="709"/>
        <w:jc w:val="both"/>
        <w:rPr>
          <w:bCs/>
        </w:rPr>
      </w:pPr>
      <w:r>
        <w:rPr>
          <w:bCs/>
        </w:rPr>
        <w:t xml:space="preserve">Rada obce schvaluje Návrh XV. úpravy rozpočtu obce na rok 2021 </w:t>
      </w:r>
    </w:p>
    <w:tbl>
      <w:tblPr>
        <w:tblW w:w="84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35"/>
        <w:gridCol w:w="2301"/>
        <w:gridCol w:w="2159"/>
      </w:tblGrid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.000,0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04.986,77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.000,0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75.513,93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670.527,16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XV. úpravy rozpočtu na rok 2021 v členění jednotlivých paragrafů (odvětví) je nedílnou součástí usnesení RO. Text uvedený ve sloupci poznámka přílohy není závazným ukazatelem čerpání rozpočtu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zřízení věcného břemene – služebnosti č. IV-12-8018314/004 uzavřenou mezi Obec Mořkov, IČ: 00298191, Horní 10, 742 72 Mořkov na straně povinná a ČEZ Distribuce, a.s., IČ: 24729035 se sídlem Děčín, Děčín IV-Podmokly, Teplická 874/8, 405 02 zast. na základě PM ERMONTA s.r.o., IČ: 25531735, se sídlem Břest 79. 768 23, zast. na základě PM E-KRATOM s.r.o., IČ: 05752795, se sídlem Zašová 794, 756 51, zast. jednatelem Radimem Tomáškem na straně oprávněná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poskytování právní služby č. 202021 uzavřenou mezi JUDr. Tomáš Doležal, advokát, nám. Republiky 679/5, 746 01 Opava, IČ: 03658511 a Obcí Mořkov, Horní 10, 742 72 Mořkov, IČ: 00298191, zast. Ivanou Váňovou, MBA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štěvu jubilantů v měsíci prosinec 2021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měnu členům JSDH Mořkov za práci pro obec a pro občany v roce 2021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ručuje:</w:t>
      </w:r>
    </w:p>
    <w:p>
      <w:pPr>
        <w:pStyle w:val="Normal"/>
        <w:spacing w:lineRule="auto" w:line="276" w:before="0" w:after="200"/>
        <w:ind w:left="705" w:hanging="705"/>
        <w:jc w:val="both"/>
        <w:rPr>
          <w:bCs/>
          <w:i/>
          <w:i/>
          <w:iCs/>
        </w:rPr>
      </w:pPr>
      <w:r>
        <w:rPr>
          <w:bCs/>
        </w:rPr>
        <w:t>3.1</w:t>
      </w:r>
      <w:r>
        <w:rPr>
          <w:b/>
        </w:rPr>
        <w:tab/>
      </w:r>
      <w:r>
        <w:rPr>
          <w:bCs/>
        </w:rPr>
        <w:t>ZO snížení nájmu za měsíc listopad a prosinec 2021 nájemcům panu Kuncovi a paní Skybové, oba provozující pohostinské služb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la: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důvodu vyžadovaných vysokých nákladů na úpravu nebytových prostor k podnikání ve zdravotním středisku dle potřeb jediného zájemce na provozovnu kadeřnictví nerealizovat investiční přestavbu.</w:t>
      </w:r>
    </w:p>
    <w:p>
      <w:pPr>
        <w:pStyle w:val="Odstavecseseznamem"/>
        <w:tabs>
          <w:tab w:val="clear" w:pos="708"/>
          <w:tab w:val="left" w:pos="5760" w:leader="none"/>
        </w:tabs>
        <w:ind w:left="708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    Nadále hledat do uvolněného nebytového prostoru ve zdravotním středisku zájemce o jakékoliv zdravotnické služb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: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 </w:t>
        <w:tab/>
        <w:t>Starostku obce paní Ivanu Váňovou, MBA k podpisu SOD na akci Společenský dům v Mořkově – přístavba výtahu a související stavební úpravy s společností PAPAYA STAVEBNÍ s.r.o., Teslova 1129/2b, 702 00 Ostrava-Přívoz, IČ: 08502714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375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Váňová, MBA</w:t>
        <w:tab/>
        <w:tab/>
        <w:tab/>
        <w:tab/>
        <w:tab/>
        <w:tab/>
        <w:tab/>
        <w:t>Romana Kladiv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ka</w:t>
        <w:tab/>
        <w:tab/>
        <w:tab/>
        <w:tab/>
        <w:tab/>
        <w:tab/>
        <w:tab/>
        <w:t xml:space="preserve">       </w:t>
        <w:tab/>
        <w:t xml:space="preserve">          radní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0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  <w:i w:val="false"/>
      <w:iCs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3:00Z</dcterms:created>
  <dc:creator>Petr Jorpalidis</dc:creator>
  <dc:description/>
  <cp:keywords/>
  <dc:language>en-US</dc:language>
  <cp:lastModifiedBy>starosta</cp:lastModifiedBy>
  <cp:lastPrinted>2021-09-01T16:38:00Z</cp:lastPrinted>
  <dcterms:modified xsi:type="dcterms:W3CDTF">2021-11-26T07:03:00Z</dcterms:modified>
  <cp:revision>2</cp:revision>
  <dc:subject/>
  <dc:title>USNESENÍ</dc:title>
</cp:coreProperties>
</file>