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79. schůze Rady obce Mořkov konané dne 30. 5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78. schůze R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79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hotovení projektové dokumentace na realizaci místní komunikace nad ulicí Družstevní Ing. Marka Milicha PROJEKČNÍ ČINNOST A STATIKA STAVEB IČO: 04325630 Štefánikova 58/31 742 21 Kopřivnice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hotovení projektové dokumentace na realizaci vodovodu, splaškové kanalizace a dešťové kanalizace nad ulicí Družstevní ProjekCZE s.r.o. , Karlova 933/7, 614 00 Brno – Maloměřice, IČ: 08771588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zřízení VB – služebnosti IV-12-8020330/3, NNK, uzavřenou mezi Obcí Mořkov, Horní 10, 742 72 Mořkov, IČ: 00298191, zast. Ivanou Váňovou, starostkou na straně povinná, a  ČEZ Distribuce, a.s., IČ: 24729035, DIČ: CZ24729035, se sídlem Děčín, Děčín IV-Podmokly, Teplická 874/8, PSČ 405 02 zast. TRABBAU a.s., IČ: 28582675, Lublaňská 1002/9, 120 00 Praha 2 – Vinohrady, předseda představenstva Ing. Martin Barteček, na základě plné moci č. 279/2021 v.z. Kateřina Molnár na základě PM č. 279/2021 ve spojení se substituční PM ze dne 23.2.2022, na straně oprávněná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u o činnosti a umístění stavby v ochranném pásmu vodního díla č. 17417 uzavřenou mezi Obcí Mořkov, Horní 10, 742 72 Mořkov, IČO: 00298191, zast. Ivanou Váňovou, MBA, starostkou, na straně investora a Severomoravské vodovody a kanalizace Ostrava, a.s., 28. října 1235/169, Mariánské Hory, 709 00 Ostrava, zast. Ing. Petrem Grzonkou, ředitelem kanalizací, IČO: 45193665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u jubilantů v měsíci červnu 2022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dárků pro žáky 9. třídy, kteří ukončí školní docházku v ZŠ Mořkov s vyznamenáním, v ceně do 800,- Kč na žáka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30. 5. 202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>Bc. Jiří Navrátil, MB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starostka</w:t>
        <w:tab/>
        <w:tab/>
        <w:tab/>
        <w:tab/>
        <w:tab/>
        <w:tab/>
        <w:tab/>
        <w:t xml:space="preserve">         místostaros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2" w:hanging="60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bCs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">
    <w:name w:val="text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29:00Z</dcterms:created>
  <dc:creator>Petr Jorpalidis</dc:creator>
  <dc:description/>
  <cp:keywords/>
  <dc:language>en-US</dc:language>
  <cp:lastModifiedBy>starosta</cp:lastModifiedBy>
  <cp:lastPrinted>2022-03-29T08:23:00Z</cp:lastPrinted>
  <dcterms:modified xsi:type="dcterms:W3CDTF">2022-05-29T13:06:00Z</dcterms:modified>
  <cp:revision>36</cp:revision>
  <dc:subject/>
  <dc:title>USNESENÍ</dc:title>
</cp:coreProperties>
</file>