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80. schůze Rady obce Mořkov konané dne 13. 6.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Splnění všech bodů usnesení 79. schůze RO.</w:t>
      </w:r>
    </w:p>
    <w:p>
      <w:pPr>
        <w:pStyle w:val="Bezmezer"/>
        <w:numPr>
          <w:ilvl w:val="1"/>
          <w:numId w:val="2"/>
        </w:numPr>
        <w:ind w:left="742" w:hanging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sdělenou ředitelkou MŠ a ZŠ Mgr. Yvonou Šindlerovou o zápisu dětí do MŠ Mořkov.</w:t>
      </w:r>
    </w:p>
    <w:p>
      <w:pPr>
        <w:pStyle w:val="Bezmezer"/>
        <w:numPr>
          <w:ilvl w:val="1"/>
          <w:numId w:val="2"/>
        </w:numPr>
        <w:ind w:left="742" w:hanging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20. ZO, které se bude konat 22.6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80. Rady obce Mořkov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ovací smlouvu 62022 a dar ve výši 4000,- Kč Vyšší odborné škole, Střední odborné škole a Střednímu odbornému učilišti, Kopřivnice, p.o., se sídlem Husova 1302/11, 742 21 Kopřivnice, zast. ředitelem Ing. Jiřím Pišteckým na zajištění svozu žáků 9. tříd na akci Přehlídka technických profesí s názvem „Řemeslo má zlaté dno.“</w:t>
      </w:r>
    </w:p>
    <w:p>
      <w:pPr>
        <w:pStyle w:val="Odstavecseseznamem"/>
        <w:widowControl w:val="false"/>
        <w:numPr>
          <w:ilvl w:val="1"/>
          <w:numId w:val="1"/>
        </w:numPr>
        <w:shd w:fill="FFFFFF" w:val="clear"/>
        <w:autoSpaceDE w:val="false"/>
        <w:spacing w:lineRule="exact" w:line="28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mlouvu o budoucí smlouvě o zřízení VB a dohoda o umístění stavby č. IV-12-8022964/1/SOBS/2022/BOH, Mořkov, p.č. 999/28, DTS, VNK, NNK uzavřenou mezi Obcí Mořkov, IČ: 00298191, Horní 10, 742 72 Mořkov, zast. Ivanou Váňovou, MBA, starostkou obce na straně budoucí povinná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ČEZ Distribuce, a. s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 24729035, DIČ CZ2472903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 Děčín, Děčín IV-Podmokly, Teplická 874/8, PSČ 405 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a na základě plné moci společností INKOS-OSTRAVA, a.s., Havlíčkovo nábř. 696/22, 701 52 Ostrava, zastoupena Ing. Jaroslavem Ostárkem, předsedou představenstva a ředitelem společnosti, na straně budoucí oprávněná.</w:t>
      </w:r>
    </w:p>
    <w:p>
      <w:pPr>
        <w:pStyle w:val="Odstavecseseznamem"/>
        <w:widowControl w:val="false"/>
        <w:numPr>
          <w:ilvl w:val="1"/>
          <w:numId w:val="1"/>
        </w:numPr>
        <w:shd w:fill="FFFFFF" w:val="clear"/>
        <w:autoSpaceDE w:val="false"/>
        <w:spacing w:lineRule="exact" w:line="28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Zadávací dokumentaci VŘ na akci Rekonstrukce chalupy Mořkov.</w:t>
      </w:r>
    </w:p>
    <w:p>
      <w:pPr>
        <w:pStyle w:val="Odstavecseseznamem"/>
        <w:widowControl w:val="false"/>
        <w:numPr>
          <w:ilvl w:val="1"/>
          <w:numId w:val="1"/>
        </w:numPr>
        <w:shd w:fill="FFFFFF" w:val="clear"/>
        <w:autoSpaceDE w:val="false"/>
        <w:spacing w:lineRule="exact" w:line="28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Komisi pro otevírání obálek a hodnotící komisi pro VŘ Rekonstrukce chalupy Mořkov ve složení Ivana Váňová, Jiří Navrátil, Romana Kladivová, Vojtěch Vereš, Jaromír Stecula. Náhradníci Kamila Steculová, Jana Jakschová.</w:t>
      </w:r>
    </w:p>
    <w:p>
      <w:pPr>
        <w:pStyle w:val="Odstavecseseznamem"/>
        <w:widowControl w:val="false"/>
        <w:numPr>
          <w:ilvl w:val="1"/>
          <w:numId w:val="1"/>
        </w:numPr>
        <w:shd w:fill="FFFFFF" w:val="clear"/>
        <w:autoSpaceDE w:val="false"/>
        <w:spacing w:lineRule="exact" w:line="28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Dohodu o ukončení SOD dohodou uzavřenou mezi Obcí Mořkov, Horní 10, 742 72 Mořkov, IČ: 00298191, zat. Ivanou Váňovou, MBA,starostkou na straně objednatel a 360 DEGREES CONSTRUCT s.r.o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my 914, Krásno nad Bečvou, Valašské Meziříčí 757 01, zast. Ivanem Tomkem, jednatelem společnosti, IČ: 64088545, na straně zhotovitele z důvodu nesouhlasů vlastníků pozemků dotčených stavbou.</w:t>
      </w:r>
    </w:p>
    <w:p>
      <w:pPr>
        <w:pStyle w:val="Odstavecseseznamem"/>
        <w:widowControl w:val="false"/>
        <w:numPr>
          <w:ilvl w:val="1"/>
          <w:numId w:val="1"/>
        </w:numPr>
        <w:shd w:fill="FFFFFF" w:val="clear"/>
        <w:autoSpaceDE w:val="false"/>
        <w:spacing w:lineRule="exact" w:line="28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pracování PD chodník Nové domky Společností 360 DEGREES CONSTRUCT s.r.o., </w:t>
      </w:r>
      <w:r>
        <w:rPr>
          <w:rFonts w:cs="Times New Roman" w:ascii="Times New Roman" w:hAnsi="Times New Roman"/>
          <w:sz w:val="24"/>
          <w:szCs w:val="24"/>
        </w:rPr>
        <w:t>Hemy 914, Krásno nad Bečvou, Valašské Meziříčí 757 01, zast. Ivanem Tomkem, jednatelem společnosti, IČ: 64088545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ovou nabídku Ing. Jiřího Horáka, </w:t>
      </w:r>
      <w:r>
        <w:rPr>
          <w:rFonts w:cs="Times New Roman" w:ascii="Times New Roman" w:hAnsi="Times New Roman"/>
          <w:sz w:val="24"/>
          <w:szCs w:val="24"/>
          <w:shd w:fill="F3F3F3" w:val="clear"/>
        </w:rPr>
        <w:t>ELPROJEKT, Poděbradova 4, 741 01 Nový Jičín, IČ: 731 156 06 na zhotovení projektové elektro dokumentace na rekonstrukci elektroinstalace restaurace SD Mořkov.</w:t>
      </w:r>
    </w:p>
    <w:p>
      <w:pPr>
        <w:pStyle w:val="Odstavecseseznamem"/>
        <w:widowControl w:val="false"/>
        <w:numPr>
          <w:ilvl w:val="1"/>
          <w:numId w:val="1"/>
        </w:numPr>
        <w:shd w:fill="FFFFFF" w:val="clear"/>
        <w:autoSpaceDE w:val="false"/>
        <w:spacing w:lineRule="exact" w:line="28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íkazní smlouvu OP-22-138 uzavřenou mezi Obcí Mořkov, Horní 10, 742 72 Mořkov, IČ: 00298191, zast. Ivanou Váňovou, MBA, starostkou obce na straně příkazce a společnosti INNOVA Int. s.r.o., Nádražní 923/118, 702 00 Ostrava – Moravská Ostrava, IČ: 27857255, zast. Danielem Rakusem, jednatelem, na straně příkazníka – projekt Rekonstrukce chalupy Mořkov, komplexní péče o projekt, projektový management včetně závěrečného vyúčtování.</w:t>
      </w:r>
    </w:p>
    <w:p>
      <w:pPr>
        <w:pStyle w:val="Odstavecseseznamem"/>
        <w:widowControl w:val="false"/>
        <w:numPr>
          <w:ilvl w:val="1"/>
          <w:numId w:val="1"/>
        </w:numPr>
        <w:shd w:fill="FFFFFF" w:val="clear"/>
        <w:autoSpaceDE w:val="false"/>
        <w:spacing w:lineRule="exact" w:line="28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Nabídku USO s.r.o. Ostrava, Spartakovců 3, 708 00 Ostrava, IČ: 00562963 a podpis Smlouvy o dílo na zpracování Změny č. 3 Územního plánu Mořkov.</w:t>
      </w:r>
    </w:p>
    <w:p>
      <w:pPr>
        <w:pStyle w:val="Odstavecseseznamem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uje:</w:t>
      </w:r>
    </w:p>
    <w:p>
      <w:pPr>
        <w:pStyle w:val="Bezmezer"/>
        <w:numPr>
          <w:ilvl w:val="1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</w:t>
      </w:r>
      <w:r>
        <w:rPr>
          <w:rFonts w:cs="Times New Roman" w:ascii="Times New Roman" w:hAnsi="Times New Roman"/>
          <w:bCs/>
          <w:sz w:val="24"/>
          <w:szCs w:val="24"/>
        </w:rPr>
        <w:t>schválit aktualizaci plánu financování vodovodů a kanalizací dle přílohy č. 1 materiálu usnesení.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uje: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</w:t>
        <w:tab/>
        <w:t xml:space="preserve">Starostku obce vystavením objednávky na zpracování Změny č. 3 ÚP Mořkov USO, s.r.o., </w:t>
      </w:r>
      <w:r>
        <w:rPr>
          <w:rFonts w:cs="Times New Roman" w:ascii="Times New Roman" w:hAnsi="Times New Roman"/>
          <w:sz w:val="24"/>
          <w:szCs w:val="24"/>
        </w:rPr>
        <w:t>Ing. arch. Vladimíra Fusková, Spartakovců 3, 708 00 Ostrava-Poruba.</w:t>
      </w:r>
    </w:p>
    <w:p>
      <w:pPr>
        <w:pStyle w:val="Bezmezer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13. 6. 202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Váňová, MBA</w:t>
        <w:tab/>
        <w:tab/>
        <w:tab/>
        <w:tab/>
        <w:tab/>
        <w:tab/>
        <w:t>Mgr. Bc. Jaromír Stecul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starostka</w:t>
        <w:tab/>
        <w:tab/>
        <w:tab/>
        <w:tab/>
        <w:tab/>
        <w:tab/>
        <w:tab/>
        <w:t xml:space="preserve">              radní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42" w:hanging="60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bCs/>
      <w:i w:val="false"/>
      <w:color w:val="000000"/>
    </w:rPr>
  </w:style>
  <w:style w:type="character" w:styleId="WW8Num20z2">
    <w:name w:val="WW8Num20z2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">
    <w:name w:val="text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6:00Z</dcterms:created>
  <dc:creator>Petr Jorpalidis</dc:creator>
  <dc:description/>
  <cp:keywords/>
  <dc:language>en-US</dc:language>
  <cp:lastModifiedBy>starosta</cp:lastModifiedBy>
  <cp:lastPrinted>2022-06-13T15:58:00Z</cp:lastPrinted>
  <dcterms:modified xsi:type="dcterms:W3CDTF">2022-06-13T13:59:00Z</dcterms:modified>
  <cp:revision>14</cp:revision>
  <dc:subject/>
  <dc:title>USNESENÍ</dc:title>
</cp:coreProperties>
</file>