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19. zasedání Zastupitelstva obce Mořkov, konaného dne 4. května 202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věřovatelů zápisu 18. ZO pana Adama Kučery a paní Jany Rýdlové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u usnesení z 18. zasedání zastupitelstva obce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rady obce za období od 18. zasedání zastupitelstva obce č. 74 - 77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úpravu rozpočtu obce Mořkov na rok 2022 provedenou radou obce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ý návrh paní P., na pořízení změny Územního plánu Mořkov, ve smyslu vymezení plochy umožňující výstavbu rodinného domu na pozemku parc. č. 962/4 v k.ú. Mořkov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19. zasedání zastupitelstva obce konaného dne 4. 5. 2022 ve složení: paní Lenka Jurášová – předseda, paní Jana Rýdlová a pan Adam Kučera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19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</w:t>
        <w:tab/>
        <w:t>Smlouvu o úvěru č. 0713198109 uzavřenou mezi Česká spořitelna, a.s., Praha 4, Olbrachtova 1929/62, 140 00, IČ: 45244782 a Obcí Mořkov, Horní 10, 742 72 Mořkov, IČ: 00298191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Smlouvu o kontokorentním úvěru č. 1765767339/22 uzavřenou mezi Česká spořitelna, a.s., Praha 4, Olbrachtova 1929/62, 140 00, IČ: 45244782 a Obcí Mořkov, Horní 10, 742 72 Mořkov, IČ: 00298191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 xml:space="preserve">Návrh III. Úpravy rozpočtu obce na rok 2022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 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 472 467,60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42 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 796 922,31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0 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95 822,31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III. úpravy rozpočtu na rok 2022 v členění jednotlivých paragrafů (odvětví) je nedílnou součástí usnesení ZO. Text uvedený ve sloupci poznámka přílohy není závazným ukazatelem čerpání rozpočtu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minutí zaplacení pachtovného pachtýři panu K., ve výši 50 % za měsíc duben – červen 2022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mlouvu o poskytnutí dotace ve výši 225 443,- Kč z rozpočtu obce Mořkov na „Zajištění spolufinancování základní sítě sociálních služeb ve správním obvodu obce s rozšířenou působností ORP Nový Jičín“ uzavřenou mezi Obcí Mořkov, se sídlem Horní 10, 742 72 Mořkov, zast. Ivanou Váňovou, MBA, starostkou obce,  IČ: 00298191, DIČ: CZ 00298191 na straně poskytovatele a Městem Nový Jičín, se sídlem Masarykovo nám. 1, 741 01  Nový Jičín, zast. Mgr. Stanislavem Kopeckým, starostou města, IČ: 00298212, DIČ: CZ 00298212 na straně příjemce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i Zřizovací listiny JSDH Mořkov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ouvu o bezúplatném převodu vlastnického práva k nemovité věci č. UZSVM/ONJ/346/2022-ONJM/SBP-5/2022 týkající se pozemkové parcely číslo: 403/35, druh pozemku: ostatní plocha, způsob využití: sportoviště a rekreační plocha, uzavřenou mezi Česká republika – Úřad pro zastupování státu ve věcech majetkových, se sídlem Rašínovo nábřeží 390/42, 128 00 Nové Město, Praha 2, za kterou jedná Ing. Jan Hlisnikovský, ředitel odboru Odloučeného pracoviště Nový Jičín, na straně převodce a Obcí Mořkov, se sídlem Horní 10, 742 72 Mořkov, kterou zastupuje Ivana Váňová, MBA, starostka obce, IČ: 00298191 na straně nabyvatel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u uzavřenou mezi panem G., jako prodávající a paní P.,, jako prodávající a Obec Mořkov, se sídlem Horní č. p. 10, 742 72 Mořkov, IČ: 00298191 jako kupující pozemek parc. č. 1238/13 – ostatní plocha/ostatní komunikace o výměře 8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u uzavřenou mezi panem G., jako prodávající a Obec Mořkov, se sídlem Horní 10, 742 72 Mořkov, IČ: 00298191, zast. Ivanou Váňovou, starostkou obce, jako kupující pozemek (1/24) pozemku parc. č. 1238/13 – ostatní plocha/ ostatní komunikace o výměře 8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Paní Ivanu Váňovou, MBA, určeným zastupitelem pro pořízení změny č. 3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Rozhodlo: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Podle ustanovení § 6 odst. 5 písm. a) zákona č. 183/2006 Sb., o územním plánování a stavebním řádu (stavební zákon), ve znění pozdějších předpisů, nepořídit změnu Územního plánu Mořkov podle návrhu paní P., ve smyslu vymezení plochy umožňující výstavbu rodinného domu na pozemku parc. č. 962/4 v k.ú. Mořkov.</w:t>
      </w:r>
    </w:p>
    <w:p>
      <w:pPr>
        <w:pStyle w:val="Normal"/>
        <w:spacing w:lineRule="auto" w:line="240" w:before="0" w:after="80"/>
        <w:ind w:left="708" w:hanging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4.2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O pořízení Změny č. 3 územního plánu Mořkov a jejím obsahu, uvedeném v příloze č. 1 předloženého materiálu, v souladu s ustanovením § 6 odst. 5 písm. a) a § 55a odst. 1 a 2 stavebního zákona. Změna bude pořizována zkráceným postupem podle §55a a násl. stavebního zákona.</w:t>
      </w:r>
    </w:p>
    <w:p>
      <w:pPr>
        <w:pStyle w:val="Bezmezer"/>
        <w:ind w:left="705" w:hanging="705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  <w:tab/>
        <w:t>Odmítlo: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>Úplatný převod</w:t>
      </w:r>
      <w:r>
        <w:rPr>
          <w:rFonts w:eastAsia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lastnického práva k nemovité věci č. UZSVM/ONJ/346/2022-ONJM/SBP-5/2022 týkající se pozemkové parcely číslo: 403/35, druh pozemku: ostatní plocha, způsob využití: sportoviště a rekreační plocha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4. 5. 2022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5355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, MB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Jiří Navrátil, M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19. zasedání ZO dne 4. 5. 2022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BezmezerChar">
    <w:name w:val="Bez mez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27:00Z</dcterms:created>
  <dc:creator>starosta</dc:creator>
  <dc:description/>
  <cp:keywords/>
  <dc:language>en-US</dc:language>
  <cp:lastModifiedBy>Renáta Kyselá</cp:lastModifiedBy>
  <cp:lastPrinted>2022-05-05T07:05:00Z</cp:lastPrinted>
  <dcterms:modified xsi:type="dcterms:W3CDTF">2022-06-15T12:27:00Z</dcterms:modified>
  <cp:revision>2</cp:revision>
  <dc:subject/>
  <dc:title/>
</cp:coreProperties>
</file>