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83. schůze Rady obce Mořkov konané dne 3. 8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82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bCs/>
        </w:rPr>
        <w:t>Konání kina pro děti dne 27.8.2022 od 17:00 hodin v sále Orlov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83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VII. úpravy rozpočtu obce na rok 2022.</w:t>
      </w:r>
    </w:p>
    <w:tbl>
      <w:tblPr>
        <w:tblW w:w="85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55"/>
        <w:gridCol w:w="2329"/>
        <w:gridCol w:w="2172"/>
      </w:tblGrid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00,00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58 199,83 Kč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00,00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54 062,14 Kč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5 822,31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II. úpravy rozpočtu na rok 2022 v členění jednotlivých paragrafů (odvětví) je nedílnou součástí usnesení RO. Text uvedený ve sloupci poznámka přílohy není závazným ukazatelem čerpání rozpočtu.</w:t>
      </w:r>
    </w:p>
    <w:p>
      <w:pPr>
        <w:pStyle w:val="Normal"/>
        <w:ind w:left="705" w:hanging="705"/>
        <w:rPr>
          <w:color w:val="1F3864"/>
          <w:sz w:val="22"/>
          <w:szCs w:val="22"/>
        </w:rPr>
      </w:pPr>
      <w:r>
        <w:rPr/>
        <w:t>2.3</w:t>
        <w:tab/>
        <w:t>Záměr prodeje částí obecního pozemku parc. č. 1198/1, druhem ostatní plocha/ostatní komunikace, a to:</w:t>
      </w:r>
    </w:p>
    <w:p>
      <w:pPr>
        <w:pStyle w:val="Normal"/>
        <w:ind w:firstLine="705"/>
        <w:rPr/>
      </w:pPr>
      <w:r>
        <w:rPr/>
        <w:t>- část o výměře cca 1 m</w:t>
      </w:r>
      <w:r>
        <w:rPr>
          <w:vertAlign w:val="superscript"/>
        </w:rPr>
        <w:t>2</w:t>
      </w:r>
      <w:r>
        <w:rPr/>
        <w:t>, která je označená jako díl "a" </w:t>
      </w:r>
    </w:p>
    <w:p>
      <w:pPr>
        <w:pStyle w:val="Normal"/>
        <w:ind w:left="705" w:hanging="0"/>
        <w:rPr/>
      </w:pPr>
      <w:r>
        <w:rPr/>
        <w:t>- část o výměře cca 95 m</w:t>
      </w:r>
      <w:r>
        <w:rPr>
          <w:vertAlign w:val="superscript"/>
        </w:rPr>
        <w:t>2</w:t>
      </w:r>
      <w:r>
        <w:rPr/>
        <w:t>, která je označena jako nové parc. č. 1198/89 v k.ú. Mořkov.</w:t>
      </w:r>
    </w:p>
    <w:p>
      <w:pPr>
        <w:pStyle w:val="Odstavecseseznamem"/>
        <w:numPr>
          <w:ilvl w:val="1"/>
          <w:numId w:val="5"/>
        </w:numPr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 finančních prostředků ve výši 210 000,- Kč, slovy dvěstědesettisíckorun korun českých z Rezervního fondu Základní školy a Mateřské školy Mořkov do Fondu reprodukce majetku Základní školy a Mateřské školy Mořkov.</w:t>
      </w:r>
    </w:p>
    <w:p>
      <w:pPr>
        <w:pStyle w:val="Odstavecseseznamem"/>
        <w:numPr>
          <w:ilvl w:val="1"/>
          <w:numId w:val="5"/>
        </w:numPr>
        <w:shd w:fill="FFFFFF" w:val="clear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hodnější nabídku do VŘ Rekonstrukce chalupy Mořkov podala společnost NH stavby s.r.o., č.p. 158, 739 41 Palkovice, IČ: 28980697 s nabídkovou cenou 13 999 000,- Kč bez DPH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ládá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Finanční odvod prostředků ve výši 210 000,- Kč, slovy dvěstědesettisíckorun korun českých z Fondu reprodukce majetku Základní školy a Mateřské školy Mořkov do rozpočtu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ěřuje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Starostku obce podpisem SOD na rekonstrukci chalupy Mořkov se společností NH stavby s.r.o., č.p. 158, 739 41 Palkovice, IČ: 28980697.  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3. 7. 202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>Bc. Jiří Navrátil, M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starostka</w:t>
        <w:tab/>
        <w:tab/>
        <w:tab/>
        <w:tab/>
        <w:tab/>
        <w:tab/>
        <w:tab/>
        <w:t xml:space="preserve">       místo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1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latne1">
    <w:name w:val="platne1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0:00Z</dcterms:created>
  <dc:creator>Petr Jorpalidis</dc:creator>
  <dc:description/>
  <cp:keywords/>
  <dc:language>en-US</dc:language>
  <cp:lastModifiedBy>starosta</cp:lastModifiedBy>
  <cp:lastPrinted>2022-07-25T16:17:00Z</cp:lastPrinted>
  <dcterms:modified xsi:type="dcterms:W3CDTF">2022-08-03T11:10:00Z</dcterms:modified>
  <cp:revision>3</cp:revision>
  <dc:subject/>
  <dc:title>USNESENÍ</dc:title>
</cp:coreProperties>
</file>