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9. zasedání Zastupitelstva obce Mořkov, konaného dne 17. června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8. ZO pana Jaromíra Kašpárka a pana Tomáše Černocha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8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8. zasedání zastupitelstva obce (č. 33 – 34)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zahájení prací pořizovatele na zpracování Zprávy o uplatňování Územního plánu Mořkov v souladu s § 55 odst. 1 zákona č. 183/2006 Sb., o územním plánování a stavebním řádu (stavební zákon), ve znění pozdějších předpisů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Jednání s ČS a.s. o zjednání kontokorentu.</w:t>
      </w:r>
    </w:p>
    <w:p>
      <w:pPr>
        <w:pStyle w:val="Odstavecseseznamem"/>
        <w:numPr>
          <w:ilvl w:val="1"/>
          <w:numId w:val="1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bídku soukromého vlastníka – prodej pozemku obci Mořkov.     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9. zasedání zastupitelstva obce konaného dne 17. 6. 2020 ve složení: paní Lenka Jurášová – předseda, pan Jiří Navrátil a pan Miroslav Sokol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9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Celoroční hospodaření obce Mořkov a závěrečný účet obce Mořkov za rok 2019, včetně zprávy o výsledku přezkoumání hospodaření obce za rok 2019 s výhrado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Účetní závěrku obce Mořkov k 31. 12. 2019 dle Protokolu o schválení účetní závěrky obce za rok 2019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Hospodářský výsledek obce Mořkov k 31. 12. 2019 ve výši 2 093 093,24 Kč a jeho převod na účet 432  - hospodářský výsledek předcházejících účetních obdob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Strategický plán rozvoje obce Mořkov pro období 2015-2020 s výhledem do roku 2022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Poskytnutí návratné finanční výpomoci (dále NFV) dle Programu pro poskytování NFV „Kotlíková dotace v Moravskoslezském kraji – 3. výzva“ paní Pavle Závodné ve výši 150 0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nění smluv o poskytnutí NFV 4202015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Investiční a neinvestiční akce obce Mořkov 2020-2021, (2022): prodloužení splaškové kanalizace a vodovodního řádu na ulici Nádražní, rekonstrukce Chalupy Mořkov, výměna vnitřních dveří do místností SD, malování chodeb SD, výměna PVC na balkonu sálu, výměna vnitřních dveří na OÚ 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Paní Ivanu Váňovou určeným zastupitelem ve věcech pořízení Zprávy o uplatňování Územního plánu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Smlouvu č. 142020 o poskytnutí dotace z rozpočtu obce Mořkov ve výši 50000,- Kč, uzavřenou mezi smluvními stranami Obec Mořkov, Horní 10, 742 72 Mořkov, IČ: 00298191, zast. Ivanou Váňovou, starostkou, na straně poskytovatel a Římskokatolickou farností Mořkov, Dolní 250, 742 72 Mořkov, IČ: 47998288, zast. P. Mgr. Pawlem Dobijou, administrátorem farnosti, na straně příjem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Darovací smlouvu č. NJ/162/j/2020/Ja na straně dárce Moravskoslezský kraj, 28. října 117, 702 18 Ostrava, IČO: 70890692, DIČ: CZ70890692 zast. Správou silnic Moravskoslezského kraje, p.o., která jedná na základě č.- IX odst. 3) písm. d) zřizovací listiny se sídlem Úprkova 795/1, 702 23 Ostrava, IČ: 00095711, DIČ: CZ00095711, zast. Ing. Tomášem Böhmem a na straně obdarovaným Obec Mořkov, Horní 10, 742 72 Mořkov, IČO: 00298191, DIČ: CZ00298191, zast. starostkou Ivanou Váňovou, MBA. Hodnota daru dle účetní evidence činí celkem 382 900,- Kč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Darovací smlouvu č. NJ/163/j/2020/Ja na straně dárce Obec Mořkov, Horní 10, 742 72 Mořkov, IČO: 00298191, DIČ: CZ00298191, zast. starostkou Ivanou Váňovou, MBA a na straně obdarovaný Moravskoslezský kraj, 28. října 117, 702 18 Ostrava, IČO: 70890692, DIČ: CZ70890692 zast. Správou silnic Moravskoslezského kraje, p.o., která jedná na základě č.- IX odst. 3) písm. d) zřizovací listiny se sídlem Úprkova 795/1, 702 23 Ostrava, IČ: 00095711, DIČ: CZ00095711, zast. Ing. Tomášem Böhmem. Hodnota daru dle účetní evidence činí celkem 11 368,77 Kč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 xml:space="preserve">Kupní smlouvu uzavřenou mezi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Obcí Mořkov, Horní 10, 742 72 Mořkov, IČ: 00298191 </w:t>
      </w:r>
      <w:r>
        <w:rPr>
          <w:rFonts w:cs="Times New Roman" w:ascii="Times New Roman" w:hAnsi="Times New Roman"/>
          <w:sz w:val="24"/>
          <w:szCs w:val="24"/>
        </w:rPr>
        <w:t xml:space="preserve">zastoupená starostkou obce paní Ivanou Váňovou, jako prodávající a panem Jakubem Mičkou, nar. 8.4.1988, bytem Nádražní 661, 742 72 Mořkov jako kupující </w:t>
      </w:r>
      <w:r>
        <w:rPr>
          <w:rFonts w:cs="Times New Roman" w:ascii="Times New Roman" w:hAnsi="Times New Roman"/>
          <w:bCs/>
          <w:sz w:val="24"/>
        </w:rPr>
        <w:t>pozemek parc. č. 1198/83</w:t>
      </w:r>
      <w:r>
        <w:rPr>
          <w:rFonts w:cs="Times New Roman" w:ascii="Times New Roman" w:hAnsi="Times New Roman"/>
          <w:b/>
          <w:sz w:val="24"/>
        </w:rPr>
        <w:t xml:space="preserve"> -</w:t>
      </w:r>
      <w:r>
        <w:rPr>
          <w:rFonts w:cs="Times New Roman" w:ascii="Times New Roman" w:hAnsi="Times New Roman"/>
          <w:sz w:val="24"/>
        </w:rPr>
        <w:t xml:space="preserve"> ostatní plocha/ostatní komunikace o výměře 132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 za dohodnutou kupní cenu 353,- Kč za m</w:t>
      </w:r>
      <w:r>
        <w:rPr>
          <w:rFonts w:cs="Times New Roman" w:ascii="Times New Roman" w:hAnsi="Times New Roman"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</w:rPr>
        <w:t>, tj. celkem 46 596,- K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/>
      </w:r>
    </w:p>
    <w:p>
      <w:pPr>
        <w:pStyle w:val="Bezmezer"/>
        <w:tabs>
          <w:tab w:val="clear" w:pos="708"/>
          <w:tab w:val="left" w:pos="120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7. 6. 2020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9. zasedání ZO dne 17. 6. 2020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44:00Z</dcterms:created>
  <dc:creator>starosta</dc:creator>
  <dc:description/>
  <cp:keywords/>
  <dc:language>en-US</dc:language>
  <cp:lastModifiedBy>Ivana Váňová</cp:lastModifiedBy>
  <cp:lastPrinted>2023-02-20T14:06:00Z</cp:lastPrinted>
  <dcterms:modified xsi:type="dcterms:W3CDTF">2023-03-20T07:44:00Z</dcterms:modified>
  <cp:revision>2</cp:revision>
  <dc:subject/>
  <dc:title/>
</cp:coreProperties>
</file>